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1081209839"/>
            <w:bookmarkStart w:id="1" w:name="__Fieldmark__2_1081209839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1081209839"/>
            <w:bookmarkStart w:id="3" w:name="__Fieldmark__3_1081209839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1081209839"/>
            <w:bookmarkStart w:id="5" w:name="__Fieldmark__4_1081209839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  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7_1081209839"/>
            <w:bookmarkStart w:id="7" w:name="__Fieldmark__17_1081209839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8_1081209839"/>
            <w:bookmarkStart w:id="9" w:name="__Fieldmark__18_1081209839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cipants a l’aplicatiu: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9_1081209839"/>
            <w:bookmarkStart w:id="11" w:name="__Fieldmark__19_1081209839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20_1081209839"/>
            <w:bookmarkStart w:id="13" w:name="__Fieldmark__20_1081209839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 € per g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 € per gr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esportindividual@elconsell.ca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hyperlink" Target="mailto:esportindividual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8:00Z</dcterms:created>
  <dc:creator>Xavi</dc:creator>
  <dc:description/>
  <cp:keywords/>
  <dc:language>en-US</dc:language>
  <cp:lastModifiedBy>xavi</cp:lastModifiedBy>
  <cp:lastPrinted>2009-10-26T11:02:00Z</cp:lastPrinted>
  <dcterms:modified xsi:type="dcterms:W3CDTF">2013-07-02T07:50:00Z</dcterms:modified>
  <cp:revision>17</cp:revision>
  <dc:subject/>
  <dc:title> </dc:title>
</cp:coreProperties>
</file>