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3/2014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3/2014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352701695"/>
                                  <w:bookmarkStart w:id="1" w:name="__Fieldmark__20_352701695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352701695"/>
                                  <w:bookmarkStart w:id="3" w:name="__Fieldmark__21_352701695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352701695"/>
                                  <w:bookmarkStart w:id="5" w:name="__Fieldmark__22_352701695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352701695"/>
                                  <w:bookmarkStart w:id="7" w:name="__Fieldmark__23_352701695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352701695"/>
                            <w:bookmarkStart w:id="9" w:name="__Fieldmark__20_352701695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352701695"/>
                            <w:bookmarkStart w:id="11" w:name="__Fieldmark__21_352701695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352701695"/>
                            <w:bookmarkStart w:id="13" w:name="__Fieldmark__22_352701695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352701695"/>
                            <w:bookmarkStart w:id="15" w:name="__Fieldmark__23_352701695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Número CATSALUT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3/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3/201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)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highlight w:val="lightGray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)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xavi</cp:lastModifiedBy>
  <cp:lastPrinted>2009-07-01T11:54:00Z</cp:lastPrinted>
  <dcterms:modified xsi:type="dcterms:W3CDTF">2013-07-02T07:48:00Z</dcterms:modified>
  <cp:revision>17</cp:revision>
  <dc:subject/>
  <dc:title> </dc:title>
</cp:coreProperties>
</file>