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EUS  (per jornad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0</wp:posOffset>
                </wp:positionH>
                <wp:positionV relativeFrom="paragraph">
                  <wp:posOffset>-3810</wp:posOffset>
                </wp:positionV>
                <wp:extent cx="735203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1"/>
                              <w:gridCol w:w="9817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914400" cy="103505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Cur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2013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.5pt;mso-wrap-distance-left:7.05pt;mso-wrap-distance-right:7.05pt;mso-wrap-distance-top:0pt;mso-wrap-distance-bottom:0pt;margin-top:-0.3pt;mso-position-vertical-relative:text;margin-left:-20pt;mso-position-horizontal-relative:margin">
                <v:fill opacity="0f"/>
                <v:textbox inset="0in,0in,0in,0in">
                  <w:txbxContent>
                    <w:tbl>
                      <w:tblPr>
                        <w:tblW w:w="1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1"/>
                        <w:gridCol w:w="9817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4400" cy="1035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1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u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0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973455</wp:posOffset>
                </wp:positionH>
                <wp:positionV relativeFrom="paragraph">
                  <wp:posOffset>241300</wp:posOffset>
                </wp:positionV>
                <wp:extent cx="6144895" cy="207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619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Inscripci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VOLEI PLATJA 4 x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2357610319"/>
                                  <w:bookmarkStart w:id="1" w:name="__Fieldmark__0_2357610319"/>
                                  <w:bookmarkEnd w:id="1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Inscripció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UTBOL PLATJA   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2357610319"/>
                                  <w:bookmarkStart w:id="3" w:name="__Fieldmark__1_2357610319"/>
                                  <w:bookmarkEnd w:id="3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85pt;height:16.35pt;mso-wrap-distance-left:7.05pt;mso-wrap-distance-right:7.05pt;mso-wrap-distance-top:0pt;mso-wrap-distance-bottom:0pt;margin-top:19pt;mso-position-vertical-relative:text;margin-left:7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  <w:gridCol w:w="619"/>
                        <w:gridCol w:w="4529"/>
                      </w:tblGrid>
                      <w:tr>
                        <w:trPr/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scripci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VOLEI PLATJA 4 x 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" w:name="__Fieldmark__0_2357610319"/>
                            <w:bookmarkStart w:id="5" w:name="__Fieldmark__0_2357610319"/>
                            <w:bookmarkEnd w:id="5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Inscripció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UTBOL PLATJA         </w:t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1_2357610319"/>
                            <w:bookmarkStart w:id="7" w:name="__Fieldmark__1_2357610319"/>
                            <w:bookmarkEnd w:id="7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Aleví</w:t>
        <w:tab/>
        <w:t xml:space="preserve"> 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 xml:space="preserve"> €     Infantil          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</w:rPr>
        <w:t xml:space="preserve">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det  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</w:rPr>
        <w:t xml:space="preserve"> €     Juvenil-Júnior 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</w:rPr>
        <w:t xml:space="preserve"> €     Sub23 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</w:rPr>
        <w:t xml:space="preserve"> €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36"/>
        </w:rPr>
        <w:tab/>
      </w:r>
      <w:r>
        <w:rPr>
          <w:b w:val="false"/>
          <w:bCs w:val="false"/>
        </w:rPr>
        <w:tab/>
        <w:tab/>
        <w:tab/>
      </w:r>
      <w:r>
        <w:rPr/>
        <w:tab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82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5"/>
              <w:gridCol w:w="225"/>
              <w:gridCol w:w="298"/>
              <w:gridCol w:w="164"/>
              <w:gridCol w:w="938"/>
              <w:gridCol w:w="365"/>
              <w:gridCol w:w="55"/>
              <w:gridCol w:w="480"/>
              <w:gridCol w:w="365"/>
              <w:gridCol w:w="36"/>
              <w:gridCol w:w="1086"/>
              <w:gridCol w:w="313"/>
              <w:gridCol w:w="1282"/>
              <w:gridCol w:w="438"/>
              <w:gridCol w:w="344"/>
              <w:gridCol w:w="1018"/>
              <w:gridCol w:w="540"/>
              <w:gridCol w:w="366"/>
              <w:gridCol w:w="1575"/>
              <w:gridCol w:w="551"/>
              <w:gridCol w:w="945"/>
              <w:gridCol w:w="1986"/>
              <w:gridCol w:w="17"/>
            </w:tblGrid>
            <w:tr>
              <w:trPr>
                <w:trHeight w:val="454" w:hRule="atLeast"/>
              </w:trPr>
              <w:tc>
                <w:tcPr>
                  <w:tcW w:w="159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sz w:val="24"/>
                    </w:rPr>
                    <w:t xml:space="preserve">Entitat:                   </w:t>
                  </w:r>
                </w:p>
              </w:tc>
              <w:tc>
                <w:tcPr>
                  <w:tcW w:w="199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Núm:  </w:t>
                  </w:r>
                </w:p>
              </w:tc>
              <w:tc>
                <w:tcPr>
                  <w:tcW w:w="349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eastAsia="Tahoma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Nom de l’equip: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1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Responsable:</w:t>
                  </w:r>
                </w:p>
              </w:tc>
              <w:tc>
                <w:tcPr>
                  <w:tcW w:w="348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0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Telèfon mòbil*:</w:t>
                  </w:r>
                </w:p>
              </w:tc>
              <w:tc>
                <w:tcPr>
                  <w:tcW w:w="226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Correu Electrònic*: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003" w:type="dxa"/>
                  <w:tcBorders/>
                  <w:shd w:fill="FFFFFF" w:val="clea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tegoria:</w:t>
                  </w:r>
                </w:p>
              </w:tc>
              <w:tc>
                <w:tcPr>
                  <w:tcW w:w="182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Aleví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8" w:name="__Fieldmark__8_2357610319"/>
                  <w:bookmarkStart w:id="9" w:name="__Fieldmark__8_2357610319"/>
                  <w:bookmarkEnd w:id="9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Infantil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0" w:name="__Fieldmark__9_2357610319"/>
                  <w:bookmarkStart w:id="11" w:name="__Fieldmark__9_2357610319"/>
                  <w:bookmarkEnd w:id="11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Cadet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2" w:name="__Fieldmark__10_2357610319"/>
                  <w:bookmarkStart w:id="13" w:name="__Fieldmark__10_2357610319"/>
                  <w:bookmarkEnd w:id="13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24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Juvenil-Júnior</w:t>
                  </w:r>
                </w:p>
              </w:tc>
              <w:tc>
                <w:tcPr>
                  <w:tcW w:w="293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4" w:name="__Fieldmark__11_2357610319"/>
                  <w:bookmarkStart w:id="15" w:name="__Fieldmark__11_2357610319"/>
                  <w:bookmarkEnd w:id="15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          </w:t>
                  </w:r>
                  <w:r>
                    <w:rPr>
                      <w:b w:val="false"/>
                      <w:sz w:val="24"/>
                    </w:rPr>
                    <w:t xml:space="preserve">Sub23 </w:t>
                  </w: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6" w:name="__Fieldmark__12_2357610319"/>
                  <w:bookmarkStart w:id="17" w:name="__Fieldmark__12_2357610319"/>
                  <w:bookmarkEnd w:id="17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Samarreta color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30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6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Pantalons color      </w:t>
                  </w:r>
                </w:p>
              </w:tc>
              <w:tc>
                <w:tcPr>
                  <w:tcW w:w="5777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0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  <w:gridCol w:w="487"/>
      </w:tblGrid>
      <w:tr>
        <w:trPr>
          <w:trHeight w:val="5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ª Jornada</w:t>
              <w:tab/>
              <w:t>DGE</w:t>
              <w:tab/>
              <w:t xml:space="preserve">25/05/14    </w:t>
              <w:tab/>
              <w:t xml:space="preserve">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357610319"/>
            <w:bookmarkStart w:id="19" w:name="__Fieldmark__15_2357610319"/>
            <w:bookmarkEnd w:id="1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</w:rPr>
              <w:tab/>
              <w:t xml:space="preserve"> 3ª Jornada</w:t>
              <w:tab/>
              <w:t>DS</w:t>
              <w:tab/>
              <w:t xml:space="preserve">07/06/14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357610319"/>
            <w:bookmarkStart w:id="21" w:name="__Fieldmark__16_2357610319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ª Jornada</w:t>
              <w:tab/>
              <w:t>DGE</w:t>
              <w:tab/>
              <w:t xml:space="preserve">01/06/14     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7_2357610319"/>
            <w:bookmarkStart w:id="23" w:name="__Fieldmark__17_2357610319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4ª Jornada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DGE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bCs w:val="false"/>
                <w:sz w:val="24"/>
              </w:rPr>
              <w:t>/06/14</w:t>
              <w:tab/>
            </w:r>
            <w:r>
              <w:rPr>
                <w:sz w:val="24"/>
              </w:rPr>
              <w:t xml:space="preserve">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8_2357610319"/>
            <w:bookmarkStart w:id="25" w:name="__Fieldmark__18_235761031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  <w:tab/>
              <w:t xml:space="preserve">                                                        </w:t>
            </w:r>
            <w:r>
              <w:rPr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7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                                             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7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om i cognoms                                              Data de naix.         Nº de Catsalut                  Adreça    </w:t>
      </w:r>
      <w:r>
        <w:rPr/>
        <w:tab/>
        <w:t xml:space="preserve">       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3060"/>
        <w:gridCol w:w="5400"/>
      </w:tblGrid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jnkdsfsdl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ES" w:eastAsia="en-US"/>
        </w:rPr>
      </w:pPr>
      <w:r>
        <w:rPr>
          <w:rFonts w:cs="Tahoma" w:ascii="Tahoma" w:hAnsi="Tahoma"/>
          <w:b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76055</wp:posOffset>
            </wp:positionH>
            <wp:positionV relativeFrom="paragraph">
              <wp:posOffset>822325</wp:posOffset>
            </wp:positionV>
            <wp:extent cx="2732405" cy="351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21295</wp:posOffset>
            </wp:positionH>
            <wp:positionV relativeFrom="paragraph">
              <wp:posOffset>406400</wp:posOffset>
            </wp:positionV>
            <wp:extent cx="1588135" cy="7670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53340</wp:posOffset>
                </wp:positionV>
                <wp:extent cx="7007860" cy="6527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l pagament es pot fer efectiu a les oficines del CEEB o al compte del Banc Mare Nostrum: 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51.4pt;mso-wrap-distance-left:9.05pt;mso-wrap-distance-right:9.05pt;mso-wrap-distance-top:0pt;mso-wrap-distance-bottom:0pt;margin-top:4.2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l pagament es pot fer efectiu a les oficines del CEEB o al compte del Banc Mare Nostrum: 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737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 PLATJA 2008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8:00Z</dcterms:created>
  <dc:creator>santi</dc:creator>
  <dc:description/>
  <cp:keywords/>
  <dc:language>en-US</dc:language>
  <cp:lastModifiedBy>xavi</cp:lastModifiedBy>
  <cp:lastPrinted>2009-04-01T13:02:00Z</cp:lastPrinted>
  <dcterms:modified xsi:type="dcterms:W3CDTF">2013-07-02T07:55:00Z</dcterms:modified>
  <cp:revision>37</cp:revision>
  <dc:subject/>
  <dc:title> </dc:title>
</cp:coreProperties>
</file>