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754612943"/>
            <w:bookmarkStart w:id="1" w:name="__Fieldmark__2_2754612943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754612943"/>
            <w:bookmarkStart w:id="3" w:name="__Fieldmark__3_2754612943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754612943"/>
            <w:bookmarkStart w:id="5" w:name="__Fieldmark__4_2754612943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7_2754612943"/>
            <w:bookmarkStart w:id="7" w:name="__Fieldmark__17_2754612943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8_2754612943"/>
            <w:bookmarkStart w:id="9" w:name="__Fieldmark__18_2754612943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9_2754612943"/>
            <w:bookmarkStart w:id="11" w:name="__Fieldmark__19_2754612943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0_2754612943"/>
            <w:bookmarkStart w:id="13" w:name="__Fieldmark__20_2754612943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Sabadel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081-1738-01-0001001109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Sabadel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081-1738-01-0001001109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3:00Z</dcterms:created>
  <dc:creator>Xavi</dc:creator>
  <dc:description/>
  <dc:language>en-US</dc:language>
  <cp:lastModifiedBy>CEEB-INFORMATIC2</cp:lastModifiedBy>
  <cp:lastPrinted>2009-10-26T11:02:00Z</cp:lastPrinted>
  <dcterms:modified xsi:type="dcterms:W3CDTF">2013-11-05T17:03:00Z</dcterms:modified>
  <cp:revision>2</cp:revision>
  <dc:subject/>
  <dc:title/>
</cp:coreProperties>
</file>