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VOLEIB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VOLEIB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16/11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16/11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0_1969484393"/>
            <w:bookmarkStart w:id="1" w:name="__Fieldmark__0_1969484393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1969484393"/>
            <w:bookmarkStart w:id="3" w:name="__Fieldmark__1_1969484393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1969484393"/>
            <w:bookmarkStart w:id="5" w:name="__Fieldmark__2_1969484393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5_1969484393"/>
            <w:bookmarkStart w:id="7" w:name="__Fieldmark__15_1969484393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6_1969484393"/>
            <w:bookmarkStart w:id="9" w:name="__Fieldmark__16_1969484393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7_1969484393"/>
            <w:bookmarkStart w:id="11" w:name="__Fieldmark__17_1969484393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8_1969484393"/>
            <w:bookmarkStart w:id="13" w:name="__Fieldmark__18_1969484393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938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081-1738-01-0001001109, indicant el nom de l’entitat i enviant el comprovant de pagament juntament amb el full d’inscripció al nostre fax 932193554 o correu electròn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</w:rPr>
                              <w:t>És obligatori fer lla llicència de Trobada de tots els particip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73.9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081-1738-01-0001001109, indicant el nom de l’entitat i enviant el comprovant de pagament juntament amb el full d’inscripció al nostre fax 932193554 o correu electròni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</w:rPr>
                        <w:t>És obligatori fer lla llicència de Trobada de tots els participant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6:00Z</dcterms:created>
  <dc:creator>Xavi</dc:creator>
  <dc:description/>
  <dc:language>en-US</dc:language>
  <cp:lastModifiedBy>CEEB-INFORMATIC2</cp:lastModifiedBy>
  <cp:lastPrinted>2009-10-26T11:02:00Z</cp:lastPrinted>
  <dcterms:modified xsi:type="dcterms:W3CDTF">2013-10-07T14:46:00Z</dcterms:modified>
  <cp:revision>2</cp:revision>
  <dc:subject/>
  <dc:title/>
</cp:coreProperties>
</file>