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3/2014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Ciate Cricke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1732554226"/>
            <w:bookmarkStart w:id="1" w:name="__Fieldmark__0_1732554226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1732554226"/>
            <w:bookmarkStart w:id="3" w:name="__Fieldmark__16_1732554226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7_1732554226"/>
            <w:bookmarkStart w:id="5" w:name="__Fieldmark__17_173255422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3680" cy="5080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710565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3:00Z</dcterms:created>
  <dc:creator>Departament d'Informàtica</dc:creator>
  <dc:description/>
  <dc:language>en-US</dc:language>
  <cp:lastModifiedBy>Maite ms.</cp:lastModifiedBy>
  <cp:lastPrinted>2013-01-29T17:44:00Z</cp:lastPrinted>
  <dcterms:modified xsi:type="dcterms:W3CDTF">2013-09-10T15:03:00Z</dcterms:modified>
  <cp:revision>2</cp:revision>
  <dc:subject/>
  <dc:title/>
</cp:coreProperties>
</file>