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3/2014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28"/>
                <w:szCs w:val="32"/>
              </w:rPr>
              <w:t>Gimnàstica Estèt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separate"/>
            </w:r>
            <w:bookmarkStart w:id="0" w:name="__Fieldmark__0_2204614712"/>
            <w:bookmarkStart w:id="1" w:name="__Fieldmark__0_2204614712"/>
            <w:bookmarkEnd w:id="1"/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6_2204614712"/>
            <w:bookmarkStart w:id="3" w:name="__Fieldmark__16_2204614712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17_2204614712"/>
            <w:bookmarkStart w:id="5" w:name="__Fieldmark__17_2204614712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063875</wp:posOffset>
                </wp:positionV>
                <wp:extent cx="621855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l pagament es pot fer efectiu a les oficines del CEEB o al compte de  Caixa Penedès (Banc Mare Nostr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0487-1274-14-20000021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Enviant el full d’inscripció juntament amb el comprovant de pagament a la adreça electrònic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szCs w:val="20"/>
                                </w:rPr>
                                <w:t>esportindividual@elconsell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60.8pt;mso-wrap-distance-left:9.05pt;mso-wrap-distance-right:9.05pt;mso-wrap-distance-top:0pt;mso-wrap-distance-bottom:0pt;margin-top:241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El pagament es pot fer efectiu a les oficines del CEEB o al compte de  Caixa Penedès (Banc Mare Nostr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0487-1274-14-20000021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Enviant el full d’inscripció juntament amb el comprovant de pagament a la adreça electrònica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szCs w:val="20"/>
                          </w:rPr>
                          <w:t>esportindividual@elconsell.c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o,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 amb DNI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  <w:tab/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autoritzo el meu fill/a </w:t>
      </w:r>
      <w:r>
        <w:rPr>
          <w:rFonts w:cs="Tahoma" w:ascii="Tahoma" w:hAnsi="Tahoma"/>
          <w:sz w:val="16"/>
          <w:szCs w:val="16"/>
        </w:rPr>
        <w:t xml:space="preserve">(nom i cognoms)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ab/>
        <w:t xml:space="preserve">amb DNI nascut/da a (població)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en data (dia/mes/any) </w:t>
      </w:r>
      <w:r>
        <w:fldChar w:fldCharType="begin">
          <w:ffData>
            <w:name w:val="Texto2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/ </w:t>
      </w:r>
      <w:r>
        <w:fldChar w:fldCharType="begin">
          <w:ffData>
            <w:name w:val="Texto2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i amb domicili a (carrer, número, porta, CP,població i província) </w:t>
      </w:r>
      <w:r>
        <w:fldChar w:fldCharType="begin">
          <w:ffData>
            <w:name w:val="Texto2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 fer el curs </w:t>
      </w:r>
      <w:r>
        <w:rPr>
          <w:rFonts w:cs="Tahoma" w:ascii="Tahoma" w:hAnsi="Tahoma"/>
          <w:sz w:val="16"/>
          <w:szCs w:val="16"/>
        </w:rPr>
        <w:t xml:space="preserve">de </w:t>
      </w:r>
      <w:r>
        <w:fldChar w:fldCharType="begin">
          <w:ffData>
            <w:name w:val="Texto2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organitzat per (nom de l’entitat) </w:t>
      </w:r>
      <w:r>
        <w:fldChar w:fldCharType="begin">
          <w:ffData>
            <w:name w:val="Texto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fldChar w:fldCharType="begin">
          <w:ffData>
            <w:name w:val="Texto2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"/>
        </w:rPr>
        <w:t xml:space="preserve">, </w:t>
      </w:r>
      <w:r>
        <w:fldChar w:fldCharType="begin">
          <w:ffData>
            <w:name w:val="Texto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"/>
        </w:rPr>
        <w:t xml:space="preserve"> d </w:t>
      </w:r>
      <w:r>
        <w:fldChar w:fldCharType="begin">
          <w:ffData>
            <w:name w:val="Texto2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"/>
        </w:rPr>
        <w:t xml:space="preserve"> de 20 </w:t>
      </w:r>
      <w:r>
        <w:fldChar w:fldCharType="begin">
          <w:ffData>
            <w:name w:val="Texto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/>
      </w:pPr>
      <w:r>
        <w:fldChar w:fldCharType="begin">
          <w:ffData>
            <w:name w:val="Texto3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Signatura del pare/mare o tutor/a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10" w:top="1077" w:footer="51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5580</wp:posOffset>
          </wp:positionH>
          <wp:positionV relativeFrom="paragraph">
            <wp:posOffset>-360045</wp:posOffset>
          </wp:positionV>
          <wp:extent cx="3585845" cy="461645"/>
          <wp:effectExtent l="0" t="0" r="0" b="0"/>
          <wp:wrapNone/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70450</wp:posOffset>
          </wp:positionH>
          <wp:positionV relativeFrom="paragraph">
            <wp:posOffset>-360045</wp:posOffset>
          </wp:positionV>
          <wp:extent cx="1503045" cy="50863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6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14935</wp:posOffset>
          </wp:positionV>
          <wp:extent cx="842645" cy="10179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individual@elconsell.cat" TargetMode="External"/><Relationship Id="rId3" Type="http://schemas.openxmlformats.org/officeDocument/2006/relationships/hyperlink" Target="mailto:esportindividual@elconsell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8:00Z</dcterms:created>
  <dc:creator>Departament d'Informàtica</dc:creator>
  <dc:description/>
  <cp:keywords/>
  <dc:language>en-US</dc:language>
  <cp:lastModifiedBy>Lourdes</cp:lastModifiedBy>
  <cp:lastPrinted>2013-01-29T17:44:00Z</cp:lastPrinted>
  <dcterms:modified xsi:type="dcterms:W3CDTF">2013-10-04T08:22:00Z</dcterms:modified>
  <cp:revision>11</cp:revision>
  <dc:subject/>
  <dc:title/>
</cp:coreProperties>
</file>