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28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180"/>
        <w:gridCol w:w="1440"/>
        <w:gridCol w:w="1440"/>
        <w:gridCol w:w="720"/>
        <w:gridCol w:w="2160"/>
        <w:gridCol w:w="1800"/>
        <w:gridCol w:w="540"/>
        <w:gridCol w:w="1440"/>
        <w:gridCol w:w="720"/>
        <w:gridCol w:w="1440"/>
        <w:gridCol w:w="3420"/>
        <w:gridCol w:w="2700"/>
        <w:gridCol w:w="2700"/>
      </w:tblGrid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3810</wp:posOffset>
                  </wp:positionV>
                  <wp:extent cx="847725" cy="1019175"/>
                  <wp:effectExtent l="0" t="0" r="0" b="0"/>
                  <wp:wrapNone/>
                  <wp:docPr id="1" name="Imagen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260" w:type="dxa"/>
            <w:gridSpan w:val="8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  <w:t xml:space="preserve">JUD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inscripció curs 2013 – 2014  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FF"/>
                <w:sz w:val="32"/>
                <w:szCs w:val="32"/>
              </w:rPr>
              <w:t>(</w:t>
            </w:r>
            <w:hyperlink r:id="rId3">
              <w:r>
                <w:rPr>
                  <w:rStyle w:val="InternetLink"/>
                  <w:rFonts w:cs="Tahoma" w:ascii="Tahoma" w:hAnsi="Tahoma"/>
                  <w:sz w:val="32"/>
                  <w:szCs w:val="32"/>
                </w:rPr>
                <w:t>www.judo.cat</w:t>
              </w:r>
            </w:hyperlink>
            <w:r>
              <w:rPr>
                <w:rFonts w:cs="Tahoma" w:ascii="Tahoma" w:hAnsi="Tahoma"/>
                <w:color w:val="0000FF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s-ES" w:eastAsia="en-US"/>
              </w:rPr>
              <w:drawing>
                <wp:inline distT="0" distB="0" distL="0" distR="0">
                  <wp:extent cx="618490" cy="1221105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8" r="-2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m del centr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úmer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Telèfon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ntrenador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ail     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legat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ail    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tegoria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ènere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 xml:space="preserve">Masculí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0" w:name="__Fieldmark__8_4065684977"/>
            <w:bookmarkStart w:id="1" w:name="__Fieldmark__8_4065684977"/>
            <w:bookmarkEnd w:id="1"/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                  Femení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" w:name="__Fieldmark__9_4065684977"/>
            <w:bookmarkStart w:id="3" w:name="__Fieldmark__9_4065684977"/>
            <w:bookmarkEnd w:id="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04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El pagament de llicències i inscripcions a la competició es farà a través de l’aplicatiu mitjançant una targeta bancària de crèdit o de dèbit o bé per transferència bancària enviant sempre el comprovant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erà imprescindible realitzar aquest pagament abans de la celebració de les competicions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úm. Històric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r Cogn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n Cogn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naixemen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nturó</w:t>
            </w:r>
          </w:p>
        </w:tc>
        <w:tc>
          <w:tcPr>
            <w:tcW w:w="8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 Copy 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 Copy 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 Copy 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 Copy 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 Copy 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 Copy 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 Copy 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 Copy 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 Copy 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 Copy 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 Copy 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 Copy 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 Copy 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Quota: 8,00€ per participant per tota la competició</w:t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0015</wp:posOffset>
            </wp:positionH>
            <wp:positionV relativeFrom="paragraph">
              <wp:posOffset>142240</wp:posOffset>
            </wp:positionV>
            <wp:extent cx="2639060" cy="3371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795895</wp:posOffset>
            </wp:positionH>
            <wp:positionV relativeFrom="paragraph">
              <wp:posOffset>32385</wp:posOffset>
            </wp:positionV>
            <wp:extent cx="1333500" cy="4470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orient="landscape" w:w="16838" w:h="11906"/>
      <w:pgMar w:left="1516" w:right="1222" w:gutter="0" w:header="0" w:top="397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before="0" w:after="193"/>
    </w:pPr>
    <w:rPr>
      <w:rFonts w:ascii="Arial" w:hAnsi="Arial" w:cs="Arial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udo.ca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etidor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7:24:00Z</dcterms:created>
  <dc:creator>josep</dc:creator>
  <dc:description/>
  <cp:keywords/>
  <dc:language>en-US</dc:language>
  <cp:lastModifiedBy>Lourdes</cp:lastModifiedBy>
  <cp:lastPrinted>2008-10-02T19:25:00Z</cp:lastPrinted>
  <dcterms:modified xsi:type="dcterms:W3CDTF">2013-11-08T18:11:00Z</dcterms:modified>
  <cp:revision>7</cp:revision>
  <dc:subject/>
  <dc:title> </dc:title>
</cp:coreProperties>
</file>