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CURS DE JUTGE NIVELL C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2013/2014</w:t>
      </w:r>
    </w:p>
    <w:p>
      <w:pPr>
        <w:pStyle w:val="Normal"/>
        <w:spacing w:lineRule="atLeast" w:line="0"/>
        <w:ind w:left="540" w:right="7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p>
      <w:pPr>
        <w:pStyle w:val="Normal"/>
        <w:spacing w:lineRule="atLeast" w:line="0"/>
        <w:ind w:left="540" w:right="7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540" w:right="7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6"/>
          <w:szCs w:val="26"/>
        </w:rPr>
        <w:t>QUI SÓC?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230"/>
        <w:gridCol w:w="1521"/>
        <w:gridCol w:w="1440"/>
        <w:gridCol w:w="3346"/>
      </w:tblGrid>
      <w:tr>
        <w:trPr>
          <w:trHeight w:val="497" w:hRule="exac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97" w:hRule="exac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15_1092176909"/>
            <w:bookmarkStart w:id="1" w:name="__Fieldmark__15_1092176909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6_1092176909"/>
            <w:bookmarkStart w:id="3" w:name="__Fieldmark__16_1092176909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 dedica a l’ensenyament esportiu?   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19_1092176909"/>
            <w:bookmarkStart w:id="5" w:name="__Fieldmark__19_1092176909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20_1092176909"/>
            <w:bookmarkStart w:id="7" w:name="__Fieldmark__20_1092176909"/>
            <w:bookmarkEnd w:id="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 cur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scripció: 15€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l fer l’ ingrés bancari al núm. de compte de Banc Sabadell: 0081-1738-01-0001001109 i adjuntar el comprov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ou menor de 18 anys, heu d’acompanyar el document amb una autorització pater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límit: </w:t>
      </w:r>
      <w:r>
        <w:rPr>
          <w:rFonts w:cs="Tahoma" w:ascii="Tahoma" w:hAnsi="Tahoma"/>
          <w:b/>
          <w:sz w:val="20"/>
          <w:szCs w:val="20"/>
        </w:rPr>
        <w:t>dimarts dia 19 de novembre</w:t>
      </w:r>
    </w:p>
    <w:p>
      <w:pPr>
        <w:pStyle w:val="Normal"/>
        <w:tabs>
          <w:tab w:val="clear" w:pos="708"/>
          <w:tab w:val="left" w:pos="6929" w:leader="none"/>
        </w:tabs>
        <w:spacing w:lineRule="auto" w:line="36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</w:rPr>
        <w:t xml:space="preserve">, a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18"/>
        </w:rPr>
        <w:t>d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7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1455</wp:posOffset>
          </wp:positionH>
          <wp:positionV relativeFrom="paragraph">
            <wp:posOffset>-224790</wp:posOffset>
          </wp:positionV>
          <wp:extent cx="2415540" cy="3073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0145</wp:posOffset>
          </wp:positionH>
          <wp:positionV relativeFrom="paragraph">
            <wp:posOffset>-224790</wp:posOffset>
          </wp:positionV>
          <wp:extent cx="1162050" cy="3892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116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42080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10.4pt;margin-top:-124.9pt;width:567pt;height:5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5:00Z</dcterms:created>
  <dc:creator>Departament d'Informàtica</dc:creator>
  <dc:description/>
  <cp:keywords/>
  <dc:language>en-US</dc:language>
  <cp:lastModifiedBy>Lourdes</cp:lastModifiedBy>
  <cp:lastPrinted>2008-09-26T13:17:00Z</cp:lastPrinted>
  <dcterms:modified xsi:type="dcterms:W3CDTF">2013-10-25T15:35:00Z</dcterms:modified>
  <cp:revision>2</cp:revision>
  <dc:subject/>
  <dc:title> </dc:title>
</cp:coreProperties>
</file>