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95350" cy="1019175"/>
            <wp:effectExtent l="0" t="0" r="0" b="0"/>
            <wp:wrapSquare wrapText="bothSides"/>
            <wp:docPr id="1" name="Imagen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3825</wp:posOffset>
                </wp:positionV>
                <wp:extent cx="4695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SOL·LICITUD D’ADMISSI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CURS 2015/2016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E TUTOR/A DE JOC  DE: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45.7pt;mso-wrap-distance-left:9.05pt;mso-wrap-distance-right:9.05pt;mso-wrap-distance-top:0pt;mso-wrap-distance-bottom:0pt;margin-top: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SOL·LICITUD D’ADMISSI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CURS 2015/2016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E TUTOR/A DE JOC  DE:</w:t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sz w:val="24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ÀSQUET </w:t>
      </w:r>
      <w:r>
        <w:fldChar w:fldCharType="begin">
          <w:ffData>
            <w:name w:val="Texto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FUTBOL 5 </w:t>
      </w:r>
      <w:r>
        <w:fldChar w:fldCharType="begin">
          <w:ffData>
            <w:name w:val="Texto1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FUTBOL 7/11 </w:t>
      </w:r>
      <w:r>
        <w:fldChar w:fldCharType="begin">
          <w:ffData>
            <w:name w:val="Texto1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HANDBOL </w:t>
      </w:r>
      <w:r>
        <w:fldChar w:fldCharType="begin">
          <w:ffData>
            <w:name w:val="Texto1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VOLEI </w:t>
      </w:r>
      <w:r>
        <w:fldChar w:fldCharType="begin">
          <w:ffData>
            <w:name w:val="Texto1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bdr w:val="single" w:sz="4" w:space="0" w:color="000000"/>
        </w:rPr>
      </w:pPr>
      <w:r>
        <w:rPr>
          <w:rFonts w:cs="Tahoma" w:ascii="Tahoma" w:hAnsi="Tahoma"/>
          <w:b/>
          <w:sz w:val="20"/>
          <w:szCs w:val="20"/>
        </w:rPr>
        <w:t xml:space="preserve">HOQUEI PATINS  </w:t>
      </w:r>
      <w:r>
        <w:fldChar w:fldCharType="begin">
          <w:ffData>
            <w:name w:val="Texto1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HOQUEI SALA </w:t>
      </w:r>
      <w:r>
        <w:fldChar w:fldCharType="begin">
          <w:ffData>
            <w:name w:val="Texto1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0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0"/>
          <w:bdr w:val="single" w:sz="4" w:space="0" w:color="00000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776"/>
        <w:gridCol w:w="1620"/>
        <w:gridCol w:w="1800"/>
        <w:gridCol w:w="2880"/>
      </w:tblGrid>
      <w:tr>
        <w:trPr>
          <w:trHeight w:val="675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 i Cognoms</w:t>
            </w:r>
            <w:r>
              <w:rPr>
                <w:rFonts w:cs="Tahoma" w:ascii="Tahoma" w:hAnsi="Tahoma"/>
                <w:sz w:val="22"/>
              </w:rPr>
              <w:t>: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N.I.F.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</w:t>
            </w:r>
          </w:p>
        </w:tc>
      </w:tr>
      <w:tr>
        <w:trPr>
          <w:trHeight w:val="675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Localitat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e naixement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òb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rreu Electrònic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studis actuals o en curs: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u w:val="single"/>
              </w:rPr>
              <w:t xml:space="preserve"> </w:t>
            </w:r>
          </w:p>
        </w:tc>
      </w:tr>
    </w:tbl>
    <w:p>
      <w:pPr>
        <w:pStyle w:val="Heading8"/>
        <w:jc w:val="left"/>
        <w:rPr>
          <w:lang w:val="ca-ES"/>
        </w:rPr>
      </w:pPr>
      <w:r>
        <w:rPr>
          <w:lang w:val="ca-ES"/>
        </w:rPr>
        <w:t>*obligatò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3535</wp:posOffset>
                </wp:positionH>
                <wp:positionV relativeFrom="paragraph">
                  <wp:posOffset>130810</wp:posOffset>
                </wp:positionV>
                <wp:extent cx="2559050" cy="810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3850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17_299337267"/>
                                  <w:bookmarkStart w:id="1" w:name="__Fieldmark__17_299337267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Entre setmana a partir de 18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18_299337267"/>
                                  <w:bookmarkStart w:id="3" w:name="__Fieldmark__18_299337267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vendres tarda a partir 18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19_299337267"/>
                                  <w:bookmarkStart w:id="5" w:name="__Fieldmark__19_299337267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ssabte mat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20_299337267"/>
                                  <w:bookmarkStart w:id="7" w:name="__Fieldmark__20_299337267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ssabte ta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63.85pt;mso-wrap-distance-left:7.05pt;mso-wrap-distance-right:7.05pt;mso-wrap-distance-top:0pt;mso-wrap-distance-bottom:0pt;margin-top:10.3pt;mso-position-vertical-relative:text;margin-left:227.05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3850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8" w:name="__Fieldmark__17_299337267"/>
                            <w:bookmarkStart w:id="9" w:name="__Fieldmark__17_299337267"/>
                            <w:bookmarkEnd w:id="9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Entre setmana a partir de 18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0" w:name="__Fieldmark__18_299337267"/>
                            <w:bookmarkStart w:id="11" w:name="__Fieldmark__18_299337267"/>
                            <w:bookmarkEnd w:id="11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vendres tarda a partir 18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2" w:name="__Fieldmark__19_299337267"/>
                            <w:bookmarkStart w:id="13" w:name="__Fieldmark__19_299337267"/>
                            <w:bookmarkEnd w:id="13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ssabte ma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4" w:name="__Fieldmark__20_299337267"/>
                            <w:bookmarkStart w:id="15" w:name="__Fieldmark__20_299337267"/>
                            <w:bookmarkEnd w:id="15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ssabte ta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left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80010</wp:posOffset>
                </wp:positionV>
                <wp:extent cx="1314450" cy="524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Disponibilita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1.3pt;mso-wrap-distance-left:9.05pt;mso-wrap-distance-right:9.05pt;mso-wrap-distance-top:0pt;mso-wrap-distance-bottom:0pt;margin-top:6.3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Disponibilita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680"/>
      </w:tblGrid>
      <w:tr>
        <w:trPr>
          <w:trHeight w:val="80" w:hRule="exac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ertanys a alguna entitat esportiva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Quina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Jugues actualment al CEEB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sposes de mitjà de transport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Cotxe 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Moto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Bici 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</w:t>
            </w:r>
          </w:p>
        </w:tc>
      </w:tr>
      <w:tr>
        <w:trPr>
          <w:trHeight w:val="669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i ha algun equip que prefereixis no dirigir: </w:t>
            </w: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Observacions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</wp:posOffset>
                </wp:positionV>
                <wp:extent cx="6943090" cy="2066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jc w:val="both"/>
                              <w:rPr/>
                            </w:pPr>
                            <w:r>
                              <w:rPr/>
                              <w:t>Sol·licito a data ______________ a la Junta Directiva del CEEB, la meva admissió com a Tutor/a de Joc de  _______________ per al curs 2015/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Signatura del/la sol·licitant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>Vist i Plau del responsable de T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62.7pt;mso-wrap-distance-left:9.05pt;mso-wrap-distance-right:9.05pt;mso-wrap-distance-top:0pt;mso-wrap-distance-bottom:0pt;margin-top: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jc w:val="both"/>
                        <w:rPr/>
                      </w:pPr>
                      <w:r>
                        <w:rPr/>
                        <w:t>Sol·licito a data ______________ a la Junta Directiva del CEEB, la meva admissió com a Tutor/a de Joc de  _______________ per al curs 2015/2016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Signatura del/la sol·licitant            </w:t>
                        <w:tab/>
                        <w:tab/>
                        <w:tab/>
                        <w:tab/>
                        <w:tab/>
                        <w:tab/>
                        <w:t>Vist i Plau del responsable de 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</w:r>
    </w:p>
    <w:sectPr>
      <w:type w:val="continuous"/>
      <w:pgSz w:w="11906" w:h="16838"/>
      <w:pgMar w:left="720" w:right="567" w:gutter="0" w:header="0" w:top="794" w:footer="0" w:bottom="3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ahoma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ssiot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0:00Z</dcterms:created>
  <dc:creator>Josep</dc:creator>
  <dc:description/>
  <dc:language>en-US</dc:language>
  <cp:lastModifiedBy>Maite</cp:lastModifiedBy>
  <cp:lastPrinted>2015-10-16T15:22:00Z</cp:lastPrinted>
  <dcterms:modified xsi:type="dcterms:W3CDTF">2015-10-16T13:30:00Z</dcterms:modified>
  <cp:revision>3</cp:revision>
  <dc:subject/>
  <dc:title/>
</cp:coreProperties>
</file>