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191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44"/>
        </w:rPr>
        <w:t>TROBADES EQUIP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cripció Curs 2014-201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110490</wp:posOffset>
                </wp:positionV>
                <wp:extent cx="5109210" cy="226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284"/>
                              <w:gridCol w:w="1559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TITA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TRENADOR/DELEGA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ÈFON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ROBADES TEMPORADA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àsquet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utbol 5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oleibol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ultiesport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utbol 7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713734859"/>
                                  <w:bookmarkStart w:id="1" w:name="__Fieldmark__0_713734859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9/11/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_713734859"/>
                                  <w:bookmarkStart w:id="3" w:name="__Fieldmark__1_713734859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8/02/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_713734859"/>
                                  <w:bookmarkStart w:id="5" w:name="__Fieldmark__2_713734859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0/05/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3_713734859"/>
                                  <w:bookmarkStart w:id="7" w:name="__Fieldmark__3_713734859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9/11/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4_713734859"/>
                                  <w:bookmarkStart w:id="9" w:name="__Fieldmark__4_713734859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8/02/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5_713734859"/>
                                  <w:bookmarkStart w:id="11" w:name="__Fieldmark__5_713734859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0/05/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6_713734859"/>
                                  <w:bookmarkStart w:id="13" w:name="__Fieldmark__6_713734859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5/11/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7_713734859"/>
                                  <w:bookmarkStart w:id="15" w:name="__Fieldmark__7_713734859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8/03/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8_713734859"/>
                                  <w:bookmarkStart w:id="17" w:name="__Fieldmark__8_713734859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3/11/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9_713734859"/>
                                  <w:bookmarkStart w:id="19" w:name="__Fieldmark__9_713734859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8/04/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10_713734859"/>
                                  <w:bookmarkStart w:id="21" w:name="__Fieldmark__10_713734859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1/03/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8pt;mso-wrap-distance-left:7.05pt;mso-wrap-distance-right:7.05pt;mso-wrap-distance-top:0pt;mso-wrap-distance-bottom:0pt;margin-top:8.7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284"/>
                        <w:gridCol w:w="1559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8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TITA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TRENADOR/DELEGA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ÈFON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ROBADES TEMPORADA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àsque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utbol 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oleibo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ltiespor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utbol 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2" w:name="__Fieldmark__0_713734859"/>
                            <w:bookmarkStart w:id="23" w:name="__Fieldmark__0_713734859"/>
                            <w:bookmarkEnd w:id="23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9/11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4" w:name="__Fieldmark__1_713734859"/>
                            <w:bookmarkStart w:id="25" w:name="__Fieldmark__1_713734859"/>
                            <w:bookmarkEnd w:id="25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8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6" w:name="__Fieldmark__2_713734859"/>
                            <w:bookmarkStart w:id="27" w:name="__Fieldmark__2_713734859"/>
                            <w:bookmarkEnd w:id="27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0/05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8" w:name="__Fieldmark__3_713734859"/>
                            <w:bookmarkStart w:id="29" w:name="__Fieldmark__3_713734859"/>
                            <w:bookmarkEnd w:id="29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9/11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4_713734859"/>
                            <w:bookmarkStart w:id="31" w:name="__Fieldmark__4_713734859"/>
                            <w:bookmarkEnd w:id="31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8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2" w:name="__Fieldmark__5_713734859"/>
                            <w:bookmarkStart w:id="33" w:name="__Fieldmark__5_713734859"/>
                            <w:bookmarkEnd w:id="33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0/05/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4" w:name="__Fieldmark__6_713734859"/>
                            <w:bookmarkStart w:id="35" w:name="__Fieldmark__6_713734859"/>
                            <w:bookmarkEnd w:id="35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5/11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6" w:name="__Fieldmark__7_713734859"/>
                            <w:bookmarkStart w:id="37" w:name="__Fieldmark__7_713734859"/>
                            <w:bookmarkEnd w:id="37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8/03/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8" w:name="__Fieldmark__8_713734859"/>
                            <w:bookmarkStart w:id="39" w:name="__Fieldmark__8_713734859"/>
                            <w:bookmarkEnd w:id="39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3/11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0" w:name="__Fieldmark__9_713734859"/>
                            <w:bookmarkStart w:id="41" w:name="__Fieldmark__9_713734859"/>
                            <w:bookmarkEnd w:id="41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8/04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2" w:name="__Fieldmark__10_713734859"/>
                            <w:bookmarkStart w:id="43" w:name="__Fieldmark__10_713734859"/>
                            <w:bookmarkEnd w:id="43"/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1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74815</wp:posOffset>
                </wp:positionH>
                <wp:positionV relativeFrom="page">
                  <wp:posOffset>1595755</wp:posOffset>
                </wp:positionV>
                <wp:extent cx="2613025" cy="129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EUS INSCRIPCIÓ PER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BÀSQUET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UTBOL 5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VOLEIBOL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UTBOL 7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5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MULTIESPORT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scripció individu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01.6pt;mso-wrap-distance-left:7.05pt;mso-wrap-distance-right:7.05pt;mso-wrap-distance-top:0pt;mso-wrap-distance-bottom:0pt;margin-top:125.65pt;mso-position-vertical-relative:page;margin-left:533.45pt;mso-position-horizontal-relative:page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EUS INSCRIPCIÓ PER EQUIP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ÀSQUET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0€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UTBOL 5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0€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VOLEIBOL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€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UTBOL 7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5€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ULTIESPORT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scripció individu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5275</wp:posOffset>
                </wp:positionV>
                <wp:extent cx="8084185" cy="2571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418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536"/>
                              <w:gridCol w:w="2552"/>
                              <w:gridCol w:w="2409"/>
                              <w:gridCol w:w="252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a de naixeme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5pt;height:202.45pt;mso-wrap-distance-left:7.05pt;mso-wrap-distance-right:7.05pt;mso-wrap-distance-top:0pt;mso-wrap-distance-bottom:0pt;margin-top:23.25pt;mso-position-vertical-relative:text;margin-left:8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536"/>
                        <w:gridCol w:w="2552"/>
                        <w:gridCol w:w="2409"/>
                        <w:gridCol w:w="252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de naixemen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Fonts w:cs="Tahoma" w:ascii="Tahoma" w:hAnsi="Tahoma"/>
          <w:color w:val="666699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 És imprescindible crear una llicència de trobada a la qual participa encara que tingui alguna altra llicència al CEEB. Tot els nens sense llicència de trobada no podrà participar-hi.</w:t>
      </w:r>
    </w:p>
    <w:p>
      <w:pPr>
        <w:pStyle w:val="Normal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Núm. de compte del CEEB: 0081-1738-01- 0001001109 </w:t>
      </w:r>
      <w:r>
        <w:rPr>
          <w:rFonts w:cs="Tahoma" w:ascii="Tahoma" w:hAnsi="Tahoma"/>
          <w:sz w:val="22"/>
          <w:szCs w:val="22"/>
        </w:rPr>
        <w:t>(cal posar l’entitat i el concepte en el comprovant)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895</wp:posOffset>
            </wp:positionH>
            <wp:positionV relativeFrom="paragraph">
              <wp:posOffset>156210</wp:posOffset>
            </wp:positionV>
            <wp:extent cx="2694305" cy="3479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43900</wp:posOffset>
            </wp:positionH>
            <wp:positionV relativeFrom="paragraph">
              <wp:posOffset>2540</wp:posOffset>
            </wp:positionV>
            <wp:extent cx="1089025" cy="3632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9:00Z</dcterms:created>
  <dc:creator>Mar</dc:creator>
  <dc:description/>
  <cp:keywords/>
  <dc:language>en-US</dc:language>
  <cp:lastModifiedBy>PAU</cp:lastModifiedBy>
  <cp:lastPrinted>2014-07-16T11:15:00Z</cp:lastPrinted>
  <dcterms:modified xsi:type="dcterms:W3CDTF">2014-09-01T08:50:00Z</dcterms:modified>
  <cp:revision>9</cp:revision>
  <dc:subject/>
  <dc:title> </dc:title>
</cp:coreProperties>
</file>