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ULL D’INSCRIPCIÓ AL CURS D’ESPORTS ALTERNATIUS PER A MESTRES I PROFESSOR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I EDICIÓ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51"/>
        <w:gridCol w:w="512"/>
        <w:gridCol w:w="444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 xml:space="preserve">*Cogno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Data Naixemen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cola o entitat a la que pertany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Telèf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rsos als que assistiràs </w:t>
            </w:r>
            <w:r>
              <w:rPr>
                <w:rFonts w:cs="Tahoma" w:ascii="Tahoma" w:hAnsi="Tahoma"/>
              </w:rPr>
              <w:t>(Solament es reconeixerà el curs a aquelles persones que hagin assistit a TOTES LES SESSIONS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0" w:name="__Fieldmark__7_959021621"/>
            <w:bookmarkStart w:id="1" w:name="__Fieldmark__7_959021621"/>
            <w:bookmarkEnd w:id="1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Spiribol 26/11/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2" w:name="__Fieldmark__8_959021621"/>
            <w:bookmarkStart w:id="3" w:name="__Fieldmark__8_959021621"/>
            <w:bookmarkEnd w:id="3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Aeròbic/Dansa 14/01/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4" w:name="__Fieldmark__9_959021621"/>
            <w:bookmarkStart w:id="5" w:name="__Fieldmark__9_959021621"/>
            <w:bookmarkEnd w:id="5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Korfbal 11/02/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6" w:name="__Fieldmark__10_959021621"/>
            <w:bookmarkStart w:id="7" w:name="__Fieldmark__10_959021621"/>
            <w:bookmarkEnd w:id="7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urses d’orientació 25/02/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8" w:name="__Fieldmark__11_959021621"/>
            <w:bookmarkStart w:id="9" w:name="__Fieldmark__11_959021621"/>
            <w:bookmarkEnd w:id="9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Scooter 8/04/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CHECKBOX </w:instrText>
            </w:r>
            <w:r>
              <w:rPr>
                <w:sz w:val="24"/>
                <w:b/>
                <w:lang w:val="es-ES"/>
              </w:rPr>
              <w:fldChar w:fldCharType="separate"/>
            </w:r>
            <w:bookmarkStart w:id="10" w:name="__Fieldmark__12_959021621"/>
            <w:bookmarkStart w:id="11" w:name="__Fieldmark__12_959021621"/>
            <w:bookmarkEnd w:id="11"/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Hoquei Sala 15/04/2015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 xml:space="preserve">Per a més informació enviar correu electrònic a </w:t>
      </w:r>
      <w:hyperlink r:id="rId2">
        <w:r>
          <w:rPr>
            <w:rStyle w:val="InternetLink"/>
            <w:sz w:val="24"/>
          </w:rPr>
          <w:t>formacio@elconsell.cat</w:t>
        </w:r>
      </w:hyperlink>
      <w:r>
        <w:rPr>
          <w:sz w:val="24"/>
        </w:rPr>
        <w:t xml:space="preserve"> o a través del telèfon 93.219 32 16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28090" cy="41402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2580640" cy="33337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854710" cy="10763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@elconsell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7:00Z</dcterms:created>
  <dc:creator>Maite ms.</dc:creator>
  <dc:description/>
  <cp:keywords/>
  <dc:language>en-US</dc:language>
  <cp:lastModifiedBy>Maite</cp:lastModifiedBy>
  <cp:lastPrinted>2012-10-05T16:10:00Z</cp:lastPrinted>
  <dcterms:modified xsi:type="dcterms:W3CDTF">2014-10-31T12:44:00Z</dcterms:modified>
  <cp:revision>5</cp:revision>
  <dc:subject/>
  <dc:title/>
</cp:coreProperties>
</file>