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4/2015</w:t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969"/>
      </w:tblGrid>
      <w:tr>
        <w:trPr>
          <w:trHeight w:val="297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RSOS DISPONIBLES</w:t>
            </w:r>
          </w:p>
        </w:tc>
      </w:tr>
      <w:tr>
        <w:trPr>
          <w:trHeight w:val="1802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>Tutor Esportiu Escol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BOL 7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ÀSQU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INAT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ARTÍST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RÍTM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  <w:t xml:space="preserve">Bloc Comú Dinamitzadors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1146407197"/>
            <w:bookmarkStart w:id="1" w:name="__Fieldmark__0_1146407197"/>
            <w:bookmarkEnd w:id="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_1146407197"/>
            <w:bookmarkStart w:id="3" w:name="__Fieldmark__1_1146407197"/>
            <w:bookmarkEnd w:id="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1146407197"/>
            <w:bookmarkStart w:id="5" w:name="__Fieldmark__2_1146407197"/>
            <w:bookmarkEnd w:id="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3_1146407197"/>
            <w:bookmarkStart w:id="7" w:name="__Fieldmark__3_1146407197"/>
            <w:bookmarkEnd w:id="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4_1146407197"/>
            <w:bookmarkStart w:id="9" w:name="__Fieldmark__4_1146407197"/>
            <w:bookmarkEnd w:id="9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1146407197"/>
            <w:bookmarkStart w:id="11" w:name="__Fieldmark__5_1146407197"/>
            <w:bookmarkEnd w:id="11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6_1146407197"/>
            <w:bookmarkStart w:id="13" w:name="__Fieldmark__6_1146407197"/>
            <w:bookmarkEnd w:id="13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7_1146407197"/>
            <w:bookmarkStart w:id="15" w:name="__Fieldmark__7_1146407197"/>
            <w:bookmarkEnd w:id="1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23_1146407197"/>
            <w:bookmarkStart w:id="17" w:name="__Fieldmark__23_1146407197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24_1146407197"/>
            <w:bookmarkStart w:id="19" w:name="__Fieldmark__24_1146407197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s curso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es-ES"/>
        </w:rPr>
        <w:t xml:space="preserve">MODEL D’AUTORITZACIÓ PATERNA/MATERNA PER A MENORS DE 18 ANY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 xml:space="preserve">Jo, _____________________________________________ amb DNI ______________ 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utoritzo el meu fill/a </w:t>
      </w:r>
      <w:r>
        <w:rPr>
          <w:rFonts w:cs="Tahoma" w:ascii="Tahoma" w:hAnsi="Tahoma"/>
          <w:sz w:val="16"/>
          <w:szCs w:val="16"/>
          <w:lang w:val="es-ES"/>
        </w:rPr>
        <w:t>(nom i cognoms) _____________________________________amb DNI _________________ nascut/da a (població)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6"/>
          <w:szCs w:val="16"/>
          <w:lang w:val="es-ES"/>
        </w:rPr>
        <w:t>en data (dia/mes/any) _____ /_____ / _____ i amb domicili a (carrer, número, porta, CP,població i província) _______________________________________________________</w:t>
      </w:r>
      <w:r>
        <w:rPr>
          <w:rFonts w:cs="Tahoma" w:ascii="Tahoma" w:hAnsi="Tahoma"/>
          <w:b/>
          <w:bCs/>
          <w:sz w:val="16"/>
          <w:szCs w:val="16"/>
          <w:lang w:val="es-ES"/>
        </w:rPr>
        <w:t xml:space="preserve">a fer el curs </w:t>
      </w:r>
      <w:r>
        <w:rPr>
          <w:rFonts w:cs="Tahoma" w:ascii="Tahoma" w:hAnsi="Tahoma"/>
          <w:sz w:val="16"/>
          <w:szCs w:val="16"/>
          <w:lang w:val="es-ES"/>
        </w:rPr>
        <w:t xml:space="preserve">de ____________________________________ organitzat per (nom del’entitat) 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____________________, ______ d ____________________ de 2014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Signatura del pare/mare o tutor/a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  <w:t xml:space="preserve">FULL INSCRIPCIÓ  CURS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18"/>
          <w:u w:val="single"/>
        </w:rPr>
      </w:pPr>
      <w:r>
        <w:rPr>
          <w:rFonts w:cs="Verdana" w:ascii="Verdana" w:hAnsi="Verdana"/>
          <w:b/>
          <w:i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En virtut d’allò establert a la Llei Orgànica 15/1999, de 13 de desembre, de Protecció de Dades de Caràcter Personal i la LSSICE 34/2002, d’11 de juliol, de la Societat de la Informació i de Comerç Electrònic, l’informem que les seves dades personals formaran part d’un fitxer titularitat de </w:t>
      </w:r>
      <w:r>
        <w:rPr>
          <w:rStyle w:val="Style71"/>
          <w:rFonts w:cs="Arial" w:ascii="Verdana" w:hAnsi="Verdana"/>
          <w:b/>
          <w:sz w:val="18"/>
        </w:rPr>
        <w:t xml:space="preserve">CONSELL DE L’ESPORT ESCOLAR DE BARCELONA CIUDAD (CEEB) </w:t>
      </w:r>
      <w:r>
        <w:rPr>
          <w:rFonts w:cs="Verdana" w:ascii="Verdana" w:hAnsi="Verdana"/>
          <w:sz w:val="18"/>
        </w:rPr>
        <w:t xml:space="preserve">amb la finalitat de la tramitació i gestió global dels cursets contractades, així com l’enviament per correu electrònic i/o qualsevol mitjà de comunicacions relatives a les activitats descrites segons es consideri oportú en cada moment a efectes de gestió interna, promoció i tot el que en el context plantejat sigui menester. De la mateixa manera, l’alumne accepta expressament que les dades facilitades per qualsevol mitjà a </w:t>
      </w:r>
      <w:r>
        <w:rPr>
          <w:rStyle w:val="Style71"/>
          <w:rFonts w:cs="Arial" w:ascii="Verdana" w:hAnsi="Verdana"/>
          <w:b/>
          <w:sz w:val="18"/>
        </w:rPr>
        <w:t>CONSELL DE L’ESPORT ESCOLAR DE BARCELONA CIUDAD (CEEB)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mb la finalitat de procedir a la inscripció puguin ser cedides a les entitats públiques i/o privades descrites (Administracions Públiques, Empreses Associades a </w:t>
      </w:r>
      <w:r>
        <w:rPr>
          <w:rStyle w:val="Style71"/>
          <w:rFonts w:cs="Arial" w:ascii="Verdana" w:hAnsi="Verdana"/>
          <w:b/>
          <w:sz w:val="18"/>
        </w:rPr>
        <w:t>CONSELL DE L’ESPORT ESCOLAR DE BARCELONA CIUDAD (CEEB)</w:t>
      </w:r>
      <w:r>
        <w:rPr>
          <w:rFonts w:cs="Verdana" w:ascii="Verdana" w:hAnsi="Verdana"/>
          <w:b/>
          <w:sz w:val="18"/>
        </w:rPr>
        <w:t xml:space="preserve">, </w:t>
      </w:r>
      <w:r>
        <w:rPr>
          <w:rFonts w:cs="Verdana" w:ascii="Verdana" w:hAnsi="Verdana"/>
          <w:sz w:val="18"/>
        </w:rPr>
        <w:t xml:space="preserve">etc.) amb la finalitat exclusiva de complir les obligacions i drets específics emparats en aquesta relació i, en cas que procedís, per a la gestió de tot tipus de subvencions públiques i/o privades. Pot exercir els drets d’accés, rectificació, cancel·lació i oposició a </w:t>
      </w:r>
      <w:r>
        <w:rPr>
          <w:rFonts w:cs="Verdana" w:ascii="Verdana" w:hAnsi="Verdana"/>
          <w:b/>
          <w:sz w:val="18"/>
        </w:rPr>
        <w:t xml:space="preserve">AV. LITORAL, 86-96 - 08005 BARCELON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’aquesta manera, l’alumn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133985" cy="119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75pt;width:10.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AUTORITZA I ACCEPTA </w:t>
      </w:r>
      <w:r>
        <w:rPr>
          <w:rFonts w:cs="Verdana" w:ascii="Verdana" w:hAnsi="Verdana"/>
          <w:sz w:val="18"/>
        </w:rPr>
        <w:t>la publicació i reproducció de la seva imatge, en qualsevol tipus de publicitat, promoció, publicació o qualsevol altre mitjà, be amb finalitats comercials o informatives, sense reemborsament de cap tipu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</wp:posOffset>
                </wp:positionH>
                <wp:positionV relativeFrom="paragraph">
                  <wp:posOffset>55245</wp:posOffset>
                </wp:positionV>
                <wp:extent cx="133985" cy="119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35pt;width:10.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t>□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b/>
          <w:sz w:val="18"/>
        </w:rPr>
        <w:t xml:space="preserve">NO ACCEPTA </w:t>
      </w:r>
      <w:r>
        <w:rPr>
          <w:rFonts w:cs="Verdana" w:ascii="Verdana" w:hAnsi="Verdana"/>
          <w:sz w:val="18"/>
        </w:rPr>
        <w:t xml:space="preserve">la publicació i reproducció de la seva imatge, en qualsevol tipus de publicitat, promoció, publicació o qualsevol altre mitjà, be amb les finalitats comercials o informatives, sense reemborsament 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e cap tipu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torització( si és necessària) Nom i Cognoms del pare/mare/tutor legal: .......................................................amb DNI: 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gnatura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 i Cognoms del Menor: .......................................................amb DNI (si Procedeix): 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left" w:pos="7889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7480</wp:posOffset>
          </wp:positionH>
          <wp:positionV relativeFrom="paragraph">
            <wp:posOffset>-165100</wp:posOffset>
          </wp:positionV>
          <wp:extent cx="3137535" cy="40386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6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104265" cy="3721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3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71">
    <w:name w:val="style7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8:00Z</dcterms:created>
  <dc:creator>Departament d'Informàtica</dc:creator>
  <dc:description/>
  <cp:keywords/>
  <dc:language>en-US</dc:language>
  <cp:lastModifiedBy>Maite ms.</cp:lastModifiedBy>
  <cp:lastPrinted>2011-12-13T10:25:00Z</cp:lastPrinted>
  <dcterms:modified xsi:type="dcterms:W3CDTF">2014-07-11T08:18:00Z</dcterms:modified>
  <cp:revision>4</cp:revision>
  <dc:subject/>
  <dc:title/>
</cp:coreProperties>
</file>