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53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4695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OL·LICITUD D’ADMISSI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URS 2015/2016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TUTOR/A DE JOC  DE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OL·LICITUD D’ADMISSI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CURS 2015/2016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TUTOR/A DE JOC  DE: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ÀSQUET </w:t>
      </w:r>
      <w:r>
        <w:fldChar w:fldCharType="begin">
          <w:ffData>
            <w:name w:val="Texto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5 </w:t>
      </w:r>
      <w:r>
        <w:fldChar w:fldCharType="begin">
          <w:ffData>
            <w:name w:val="Texto1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7/11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ANDBOL </w:t>
      </w:r>
      <w:r>
        <w:fldChar w:fldCharType="begin">
          <w:ffData>
            <w:name w:val="Texto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VOLEI </w:t>
      </w:r>
      <w:r>
        <w:fldChar w:fldCharType="begin">
          <w:ffData>
            <w:name w:val="Tex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</w:rPr>
        <w:t xml:space="preserve">HOQUEI PATINS 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OQUEI SALA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0"/>
          <w:bdr w:val="single" w:sz="4" w:space="0" w:color="00000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776"/>
        <w:gridCol w:w="162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 i Cognoms</w:t>
            </w:r>
            <w:r>
              <w:rPr>
                <w:rFonts w:cs="Tahoma" w:ascii="Tahoma" w:hAnsi="Tahoma"/>
                <w:sz w:val="22"/>
              </w:rPr>
              <w:t>: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e naixement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òb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reu Electrònic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tudis actuals o en curs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</w:tr>
    </w:tbl>
    <w:p>
      <w:pPr>
        <w:pStyle w:val="Heading8"/>
        <w:jc w:val="left"/>
        <w:rPr>
          <w:lang w:val="ca-ES"/>
        </w:rPr>
      </w:pPr>
      <w:r>
        <w:rPr>
          <w:lang w:val="ca-ES"/>
        </w:rPr>
        <w:t>*obligatò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3535</wp:posOffset>
                </wp:positionH>
                <wp:positionV relativeFrom="paragraph">
                  <wp:posOffset>130810</wp:posOffset>
                </wp:positionV>
                <wp:extent cx="2559050" cy="810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385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17_3702682274"/>
                                  <w:bookmarkStart w:id="1" w:name="__Fieldmark__17_3702682274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Entre setmana a partir de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8_3702682274"/>
                                  <w:bookmarkStart w:id="3" w:name="__Fieldmark__18_3702682274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 partir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19_3702682274"/>
                                  <w:bookmarkStart w:id="5" w:name="__Fieldmark__19_3702682274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ma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0_3702682274"/>
                                  <w:bookmarkStart w:id="7" w:name="__Fieldmark__20_3702682274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3.85pt;mso-wrap-distance-left:7.05pt;mso-wrap-distance-right:7.05pt;mso-wrap-distance-top:0pt;mso-wrap-distance-bottom:0pt;margin-top:10.3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385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17_3702682274"/>
                            <w:bookmarkStart w:id="9" w:name="__Fieldmark__17_3702682274"/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ntre setmana a partir de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18_3702682274"/>
                            <w:bookmarkStart w:id="11" w:name="__Fieldmark__18_3702682274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 partir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19_3702682274"/>
                            <w:bookmarkStart w:id="13" w:name="__Fieldmark__19_3702682274"/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m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20_3702682274"/>
                            <w:bookmarkStart w:id="15" w:name="__Fieldmark__20_3702682274"/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left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80010</wp:posOffset>
                </wp:positionV>
                <wp:extent cx="1314450" cy="52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Disponibilit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1.3pt;mso-wrap-distance-left:9.05pt;mso-wrap-distance-right:9.05pt;mso-wrap-distance-top:0pt;mso-wrap-distance-bottom:0pt;margin-top:6.3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Disponibilita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</w:tblGrid>
      <w:tr>
        <w:trPr>
          <w:trHeight w:val="80" w:hRule="exac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anys a alguna entitat esportiv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Quin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Jugues actualment al CEEB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e mitjà de transport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Cotxe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Moto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Bici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i ha algun equip que prefereixis no dirigir: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Observacion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69430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Sol·licito a data ______________ a la Junta Directiva del CEEB, la meva admissió com a Tutor/a de Joc de  _______________ per al curs 2015/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ignatura del/la sol·licitant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Vist i Plau del responsable de T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62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Sol·licito a data ______________ a la Junta Directiva del CEEB, la meva admissió com a Tutor/a de Joc de  _______________ per al curs 2015/2016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Signatura del/la sol·licitant            </w:t>
                        <w:tab/>
                        <w:tab/>
                        <w:tab/>
                        <w:tab/>
                        <w:tab/>
                        <w:tab/>
                        <w:t>Vist i Plau del responsable de 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sectPr>
      <w:type w:val="continuous"/>
      <w:pgSz w:w="11906" w:h="16838"/>
      <w:pgMar w:left="720" w:right="567" w:gutter="0" w:header="0" w:top="79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t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1:00Z</dcterms:created>
  <dc:creator>Josep</dc:creator>
  <dc:description/>
  <dc:language>en-US</dc:language>
  <cp:lastModifiedBy>CEEB-INFORMATIC2</cp:lastModifiedBy>
  <cp:lastPrinted>2009-07-01T11:54:00Z</cp:lastPrinted>
  <dcterms:modified xsi:type="dcterms:W3CDTF">2015-09-15T12:41:00Z</dcterms:modified>
  <cp:revision>2</cp:revision>
  <dc:subject/>
  <dc:title/>
</cp:coreProperties>
</file>