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04165</wp:posOffset>
            </wp:positionV>
            <wp:extent cx="1019175" cy="1209675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0960</wp:posOffset>
            </wp:positionH>
            <wp:positionV relativeFrom="paragraph">
              <wp:posOffset>-220980</wp:posOffset>
            </wp:positionV>
            <wp:extent cx="1602740" cy="457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08610</wp:posOffset>
                </wp:positionV>
                <wp:extent cx="3856990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DE L’ENTITAT 2014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8.55pt;mso-wrap-distance-left:9.05pt;mso-wrap-distance-right:9.05pt;mso-wrap-distance-top:0pt;mso-wrap-distance-bottom:0pt;margin-top:-24.3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DE L’ENTITAT 201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1045</wp:posOffset>
            </wp:positionH>
            <wp:positionV relativeFrom="paragraph">
              <wp:posOffset>58420</wp:posOffset>
            </wp:positionV>
            <wp:extent cx="244348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ragraph">
                  <wp:posOffset>64770</wp:posOffset>
                </wp:positionV>
                <wp:extent cx="2266950" cy="241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de l’Entitat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pt;mso-wrap-distance-left:7.05pt;mso-wrap-distance-right:7.05pt;mso-wrap-distance-top:0pt;mso-wrap-distance-bottom:0pt;margin-top:5.1pt;mso-position-vertical-relative:text;margin-left:147.5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de l’Entitat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540"/>
        <w:gridCol w:w="1980"/>
        <w:gridCol w:w="3060"/>
      </w:tblGrid>
      <w:tr>
        <w:trPr>
          <w:trHeight w:val="567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IF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Obligatori omplir aquest camp)</w:t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>
          <w:trHeight w:val="397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/>
              </w:rPr>
              <w:t>Per a Centres d’Ensenyament</w:t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65pt" to="545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Director/a: 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764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6.35pt" to="545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 de l’AMPA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rFonts w:cs="Tahoma"/>
              </w:rPr>
              <w:t>Per a d’altres tipus d’Entitat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5pt" to="545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: </w:t>
            </w:r>
            <w:r>
              <w:rPr>
                <w:rFonts w:cs="Tahoma" w:ascii="Tahoma" w:hAnsi="Tahoma"/>
                <w:b/>
                <w:sz w:val="22"/>
              </w:rPr>
              <w:t xml:space="preserve"> *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Heading8"/>
        <w:ind w:right="-181" w:hanging="0"/>
        <w:jc w:val="left"/>
        <w:rPr>
          <w:i w:val="false"/>
          <w:i w:val="false"/>
          <w:iCs w:val="false"/>
          <w:sz w:val="20"/>
          <w:szCs w:val="20"/>
          <w:lang w:val="ca-ES"/>
        </w:rPr>
      </w:pPr>
      <w:r>
        <w:rPr>
          <w:i w:val="false"/>
          <w:iCs w:val="false"/>
          <w:lang w:val="ca-ES"/>
        </w:rPr>
        <w:t xml:space="preserve">* </w:t>
      </w:r>
      <w:r>
        <w:rPr>
          <w:i w:val="false"/>
          <w:iCs w:val="false"/>
          <w:sz w:val="20"/>
          <w:szCs w:val="20"/>
          <w:lang w:val="ca-ES"/>
        </w:rPr>
        <w:t>Camps obligatòri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141605</wp:posOffset>
                </wp:positionV>
                <wp:extent cx="3241675" cy="1139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1389"/>
                              <w:gridCol w:w="225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Tipus d’Entitat (Marcar amb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úb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6_1110037947"/>
                                  <w:bookmarkStart w:id="1" w:name="__Fieldmark__16_1110037947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7_1110037947"/>
                                  <w:bookmarkStart w:id="3" w:name="__Fieldmark__17_1110037947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8_1110037947"/>
                                  <w:bookmarkStart w:id="5" w:name="__Fieldmark__18_1110037947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9_1110037947"/>
                                  <w:bookmarkStart w:id="7" w:name="__Fieldmark__19_1110037947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20_1110037947"/>
                                  <w:bookmarkStart w:id="9" w:name="__Fieldmark__20_1110037947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1_1110037947"/>
                                  <w:bookmarkStart w:id="11" w:name="__Fieldmark__21_1110037947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itats Esport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2_1110037947"/>
                                  <w:bookmarkStart w:id="13" w:name="__Fieldmark__22_1110037947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lub/U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23_1110037947"/>
                                  <w:bookmarkStart w:id="15" w:name="__Fieldmark__23_1110037947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ssociació E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24_1110037947"/>
                                  <w:bookmarkStart w:id="17" w:name="__Fieldmark__24_1110037947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E.E.. Municip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25_1110037947"/>
                                  <w:bookmarkStart w:id="19" w:name="__Fieldmark__25_1110037947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Gimnà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26_1110037947"/>
                                  <w:bookmarkStart w:id="21" w:name="__Fieldmark__26_1110037947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l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89.7pt;mso-wrap-distance-left:7.05pt;mso-wrap-distance-right:7.05pt;mso-wrap-distance-top:0pt;mso-wrap-distance-bottom:0pt;margin-top:11.1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1389"/>
                        <w:gridCol w:w="225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ipus d’Entitat (Marcar amb una X)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2" w:name="__Fieldmark__16_1110037947"/>
                            <w:bookmarkStart w:id="23" w:name="__Fieldmark__16_1110037947"/>
                            <w:bookmarkEnd w:id="2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17_1110037947"/>
                            <w:bookmarkStart w:id="25" w:name="__Fieldmark__17_1110037947"/>
                            <w:bookmarkEnd w:id="2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18_1110037947"/>
                            <w:bookmarkStart w:id="27" w:name="__Fieldmark__18_1110037947"/>
                            <w:bookmarkEnd w:id="2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19_1110037947"/>
                            <w:bookmarkStart w:id="29" w:name="__Fieldmark__19_1110037947"/>
                            <w:bookmarkEnd w:id="2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20_1110037947"/>
                            <w:bookmarkStart w:id="31" w:name="__Fieldmark__20_1110037947"/>
                            <w:bookmarkEnd w:id="3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21_1110037947"/>
                            <w:bookmarkStart w:id="33" w:name="__Fieldmark__21_1110037947"/>
                            <w:bookmarkEnd w:id="3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itats Espor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22_1110037947"/>
                            <w:bookmarkStart w:id="35" w:name="__Fieldmark__22_1110037947"/>
                            <w:bookmarkEnd w:id="3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lub/U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23_1110037947"/>
                            <w:bookmarkStart w:id="37" w:name="__Fieldmark__23_1110037947"/>
                            <w:bookmarkEnd w:id="3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ssociació Espor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24_1110037947"/>
                            <w:bookmarkStart w:id="39" w:name="__Fieldmark__24_1110037947"/>
                            <w:bookmarkEnd w:id="3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.E..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25_1110037947"/>
                            <w:bookmarkStart w:id="41" w:name="__Fieldmark__25_1110037947"/>
                            <w:bookmarkEnd w:id="4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Gimnà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26_1110037947"/>
                            <w:bookmarkStart w:id="43" w:name="__Fieldmark__26_1110037947"/>
                            <w:bookmarkEnd w:id="4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l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-1313180</wp:posOffset>
                </wp:positionV>
                <wp:extent cx="3500120" cy="1367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Nº Pist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Poliesportiv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de qu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ispos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Altres Instal·lacions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07.7pt;mso-wrap-distance-left:7.05pt;mso-wrap-distance-right:7.05pt;mso-wrap-distance-top:0pt;mso-wrap-distance-bottom:0pt;margin-top:-103.4pt;mso-position-vertical-relative:text;margin-left:261.8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Nº Pist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oliesportiv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de qu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ispos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ltres Instal·lacions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i w:val="false"/>
          <w:i w:val="false"/>
          <w:iCs w:val="false"/>
          <w:lang w:val="ca-ES"/>
        </w:rPr>
      </w:pPr>
      <w:r>
        <w:rPr>
          <w:i w:val="false"/>
          <w:iCs w:val="false"/>
          <w:lang w:val="ca-ES"/>
        </w:rPr>
        <w:t>Delegat/da d’Esports de l’Entit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(Durant tot el curs s’enviarà TOTA la correspondència a aquesta adreça i/o a aquest e-mail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900"/>
        <w:gridCol w:w="4140"/>
      </w:tblGrid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rector/a o President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rector/a o President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/a de l’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12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/a de l’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egat/da d’E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278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egat/da d’E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ell de l’Ent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413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ell de l’Ent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oindependiente3"/>
        <w:ind w:left="-360" w:hanging="0"/>
        <w:rPr>
          <w:rFonts w:ascii="Tahoma" w:hAnsi="Tahoma"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jc w:val="both"/>
        <w:rPr/>
      </w:pPr>
      <w:r>
        <w:rPr/>
        <w:t xml:space="preserve">AQUESTA INSCRIPCIÓ S’HA DE FER ARRIBAR  AMB EL SEGELL I LES SIGNATURES ORIGINALS, ACOMPANYADA OBLIGATÒRIAMENT DEL </w:t>
      </w:r>
      <w:r>
        <w:rPr>
          <w:i/>
        </w:rPr>
        <w:t>MANIFEST D’AFILIACIÓ</w:t>
      </w:r>
      <w:r>
        <w:rPr/>
        <w:t xml:space="preserve"> i EL </w:t>
      </w:r>
      <w:r>
        <w:rPr>
          <w:i/>
        </w:rPr>
        <w:t>FULL DE PROTECCIÓ DE DADES</w:t>
      </w:r>
      <w:r>
        <w:rPr/>
        <w:t xml:space="preserve"> DEGUDAMENT COMPLIMENTAT.</w:t>
      </w:r>
    </w:p>
    <w:p>
      <w:pPr>
        <w:pStyle w:val="Textoindependiente3"/>
        <w:ind w:left="-360" w:hanging="0"/>
        <w:jc w:val="both"/>
        <w:rPr/>
      </w:pPr>
      <w:r>
        <w:rPr/>
        <w:t>QUALSEVOL MODIFICACIÓ SOBRE AQUESTES DADES, S’HAURÀ DE COMUNICAR AL CEE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1780</wp:posOffset>
                </wp:positionV>
                <wp:extent cx="7200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8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8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719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Centre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Xavi</cp:lastModifiedBy>
  <cp:lastPrinted>2008-09-09T18:03:00Z</cp:lastPrinted>
  <dcterms:modified xsi:type="dcterms:W3CDTF">2014-07-07T07:48:00Z</dcterms:modified>
  <cp:revision>22</cp:revision>
  <dc:subject/>
  <dc:title> </dc:title>
</cp:coreProperties>
</file>