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-114935</wp:posOffset>
            </wp:positionV>
            <wp:extent cx="1128395" cy="1440180"/>
            <wp:effectExtent l="0" t="0" r="0" b="0"/>
            <wp:wrapTight wrapText="bothSides">
              <wp:wrapPolygon edited="0">
                <wp:start x="7996" y="724"/>
                <wp:lineTo x="6985" y="1449"/>
                <wp:lineTo x="6341" y="2577"/>
                <wp:lineTo x="5699" y="6685"/>
                <wp:lineTo x="4228" y="7249"/>
                <wp:lineTo x="3125" y="8619"/>
                <wp:lineTo x="3125" y="10471"/>
                <wp:lineTo x="5055" y="12728"/>
                <wp:lineTo x="5699" y="14418"/>
                <wp:lineTo x="7813" y="15708"/>
                <wp:lineTo x="10754" y="15708"/>
                <wp:lineTo x="2298" y="17239"/>
                <wp:lineTo x="2298" y="18769"/>
                <wp:lineTo x="-182" y="18930"/>
                <wp:lineTo x="-182" y="20219"/>
                <wp:lineTo x="20680" y="20219"/>
                <wp:lineTo x="21140" y="19655"/>
                <wp:lineTo x="20312" y="19333"/>
                <wp:lineTo x="21140" y="18205"/>
                <wp:lineTo x="19853" y="15708"/>
                <wp:lineTo x="20496" y="13694"/>
                <wp:lineTo x="18566" y="12888"/>
                <wp:lineTo x="12224" y="12728"/>
                <wp:lineTo x="14522" y="9746"/>
                <wp:lineTo x="14798" y="5960"/>
                <wp:lineTo x="12868" y="4672"/>
                <wp:lineTo x="9927" y="3705"/>
                <wp:lineTo x="10569" y="2980"/>
                <wp:lineTo x="10294" y="1610"/>
                <wp:lineTo x="9467" y="724"/>
                <wp:lineTo x="7996" y="7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5446395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2"/>
                              <w:gridCol w:w="1629"/>
                              <w:gridCol w:w="1810"/>
                              <w:gridCol w:w="1335"/>
                              <w:gridCol w:w="156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Esport:*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Categoria: *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Grup:*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Jornada:*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Nº Partit (calendari):*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Masculí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5_3342471758"/>
                                  <w:bookmarkStart w:id="1" w:name="__Fieldmark__5_3342471758"/>
                                  <w:bookmarkEnd w:id="1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Femení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6_3342471758"/>
                                  <w:bookmarkStart w:id="3" w:name="__Fieldmark__6_3342471758"/>
                                  <w:bookmarkEnd w:id="3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6.9pt;mso-wrap-distance-left:7.05pt;mso-wrap-distance-right:0pt;mso-wrap-distance-top:0pt;mso-wrap-distance-bottom:0pt;margin-top:36.05pt;mso-position-vertical-relative:text;margin-left:1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2"/>
                        <w:gridCol w:w="1629"/>
                        <w:gridCol w:w="1810"/>
                        <w:gridCol w:w="1335"/>
                        <w:gridCol w:w="156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sport:*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ategoria: *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Grup:*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Jornada:*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Nº Partit (calendari):*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asculí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" w:name="__Fieldmark__5_3342471758"/>
                            <w:bookmarkStart w:id="5" w:name="__Fieldmark__5_3342471758"/>
                            <w:bookmarkEnd w:id="5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Femení </w:t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6_3342471758"/>
                            <w:bookmarkStart w:id="7" w:name="__Fieldmark__6_3342471758"/>
                            <w:bookmarkEnd w:id="7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-114935</wp:posOffset>
                </wp:positionV>
                <wp:extent cx="4191000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LL D’AJORNAMENT FORA DE TERM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rreu electrònic</w:t>
                            </w:r>
                            <w:r>
                              <w:rPr/>
                              <w:t xml:space="preserve">: Enviar a </w:t>
                            </w:r>
                            <w:r>
                              <w:rPr>
                                <w:b/>
                                <w:i/>
                              </w:rPr>
                              <w:t>ajornaments@elconsell.c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4.35pt;mso-wrap-distance-left:9.05pt;mso-wrap-distance-right:9.05pt;mso-wrap-distance-top:0pt;mso-wrap-distance-bottom:0pt;margin-top:-9.0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ULL D’AJORNAMENT FORA DE TERMI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u w:val="single"/>
                        </w:rPr>
                        <w:t>Correu electrònic</w:t>
                      </w:r>
                      <w:r>
                        <w:rPr/>
                        <w:t xml:space="preserve">: Enviar a </w:t>
                      </w:r>
                      <w:r>
                        <w:rPr>
                          <w:b/>
                          <w:i/>
                        </w:rPr>
                        <w:t>ajornaments@elconsell.c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235"/>
        <w:gridCol w:w="5185"/>
      </w:tblGrid>
      <w:tr>
        <w:trPr>
          <w:trHeight w:val="432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tit: *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/ 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quip que sol·licita el canvi:*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tiu pel qual es sol·licita el canvi:*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highlight w:val="lightGray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3195955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  <w:t>S’havia de jug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ata:* 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Hora:*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loc: *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74.25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S’havia de jugar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a:*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Hora:*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loc: *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1818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  <w:t>Es jugar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a: *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Hora: *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loc:*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mplir només en cas de canvi d’adreç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2.5pt;mso-wrap-distance-left:7.05pt;mso-wrap-distance-right:0pt;mso-wrap-distance-top:0pt;mso-wrap-distance-bottom:0pt;margin-top:0.95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Es jugarà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a: *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ra: *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loc:*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mplir només en cas de canvi d’adreç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150495</wp:posOffset>
                </wp:positionV>
                <wp:extent cx="1104900" cy="1212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ignat i segellat pel Responsable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5pt;mso-wrap-distance-left:9.05pt;mso-wrap-distance-right:9.05pt;mso-wrap-distance-top:0pt;mso-wrap-distance-bottom:0pt;margin-top:11.8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caps/>
                          <w:u w:val="single"/>
                        </w:rPr>
                        <w:t>Signat i segellat pel Responsable</w:t>
                      </w:r>
                      <w:r>
                        <w:rPr>
                          <w:caps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2924810" cy="1195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formitat equip 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º de Centre: *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*Disponible al calend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om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.N.I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èfon: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4.1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ormitat equip loca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º de Centre: *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*Disponible al calendar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m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.N.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èfon: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962275" cy="11950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formitat equip visi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º de Centre: *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Disponible al calend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om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.N.I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èfon: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4.1pt;mso-wrap-distance-left:7.05pt;mso-wrap-distance-right:0pt;mso-wrap-distance-top:0pt;mso-wrap-distance-bottom:0pt;margin-top:-0.85pt;mso-position-vertical-relative:text;margin-left: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ormitat equip visitant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º de Centre: *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isponible al calendar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m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.N.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èfon: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right="683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Normativa general de competició</w:t>
      </w:r>
      <w:r>
        <w:rPr>
          <w:rFonts w:cs="Tahoma" w:ascii="Tahoma" w:hAnsi="Tahoma"/>
          <w:sz w:val="28"/>
          <w:szCs w:val="28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>Aquest ajornament només tindrà validesa si el comitè corresponent accepta la proposta de les dues entitats, que no han seguit el procediment habitual a l’aplicatiu informàtic i els terminis per presentar-h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right="683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Tots aquests ajornaments que es sol·licitin </w:t>
      </w:r>
      <w:r>
        <w:rPr>
          <w:rFonts w:cs="Tahoma" w:ascii="Tahoma" w:hAnsi="Tahoma"/>
          <w:b/>
          <w:sz w:val="28"/>
          <w:szCs w:val="28"/>
          <w:u w:val="single"/>
        </w:rPr>
        <w:t>fora de termini</w:t>
      </w:r>
      <w:r>
        <w:rPr>
          <w:rFonts w:cs="Tahoma" w:ascii="Tahoma" w:hAnsi="Tahoma"/>
          <w:b/>
          <w:sz w:val="28"/>
          <w:szCs w:val="28"/>
        </w:rPr>
        <w:t xml:space="preserve"> i siguin concedits, tindran un cost administratiu de 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sz w:val="28"/>
          <w:szCs w:val="28"/>
        </w:rPr>
        <w:t xml:space="preserve">€ que haurà d’abonar el Centre que l’hagi sol·licitat.   </w:t>
      </w:r>
    </w:p>
    <w:p>
      <w:pPr>
        <w:pStyle w:val="Normal"/>
        <w:ind w:hanging="360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mb l’objectiu de potenciar que es juguin el màxim de partits possibles, s’anomenarà la figura del </w:t>
      </w:r>
      <w:r>
        <w:rPr>
          <w:i/>
        </w:rPr>
        <w:t>Mediador d’Ajornaments</w:t>
      </w:r>
      <w:r>
        <w:rPr>
          <w:b w:val="false"/>
        </w:rPr>
        <w:t>.  Aquesta persona intervindrà, a petició de qualsevol equip, en el cas que no es produeixi un acord en la nova data del partit.</w:t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b w:val="false"/>
          <w:u w:val="none"/>
        </w:rPr>
        <w:t>Exposició del cas</w:t>
      </w:r>
      <w:r>
        <w:rPr>
          <w:u w:val="none"/>
        </w:rPr>
        <w:t xml:space="preserve">:   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right"/>
        <w:rPr>
          <w:rFonts w:ascii="Albertus mediuam;Times New Roman" w:hAnsi="Albertus mediuam;Times New Roman" w:cs="Arial"/>
          <w:i/>
          <w:i/>
          <w:iCs/>
          <w:sz w:val="22"/>
          <w:szCs w:val="22"/>
          <w:u w:val="none"/>
        </w:rPr>
      </w:pPr>
      <w:r>
        <w:rPr>
          <w:rFonts w:cs="Arial" w:ascii="Albertus mediuam;Times New Roman" w:hAnsi="Albertus mediuam;Times New Roman"/>
          <w:i/>
          <w:iCs/>
          <w:sz w:val="22"/>
          <w:szCs w:val="22"/>
          <w:u w:val="none"/>
        </w:rPr>
      </w:r>
    </w:p>
    <w:p>
      <w:pPr>
        <w:pStyle w:val="Normal"/>
        <w:ind w:right="689" w:hanging="0"/>
        <w:jc w:val="right"/>
        <w:rPr>
          <w:rFonts w:ascii="Albertus mediuam;Times New Roman" w:hAnsi="Albertus mediuam;Times New Roman" w:cs="Arial"/>
          <w:b/>
          <w:b/>
          <w:i/>
          <w:i/>
          <w:iCs/>
          <w:sz w:val="20"/>
          <w:szCs w:val="20"/>
        </w:rPr>
      </w:pPr>
      <w:r>
        <w:rPr>
          <w:rFonts w:cs="Arial" w:ascii="Albertus mediuam;Times New Roman" w:hAnsi="Albertus mediuam;Times New Roman"/>
          <w:b/>
          <w:i/>
          <w:iCs/>
          <w:sz w:val="20"/>
          <w:szCs w:val="20"/>
        </w:rPr>
        <w:t>Nom i Signatura</w:t>
      </w:r>
    </w:p>
    <w:p>
      <w:pPr>
        <w:pStyle w:val="Normal"/>
        <w:rPr>
          <w:rFonts w:ascii="Albertus mediuam;Times New Roman" w:hAnsi="Albertus mediuam;Times New Roman" w:cs="Arial"/>
          <w:b/>
          <w:b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b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1345</wp:posOffset>
            </wp:positionV>
            <wp:extent cx="2732405" cy="351155"/>
            <wp:effectExtent l="0" t="0" r="0" b="0"/>
            <wp:wrapNone/>
            <wp:docPr id="9" name="esportcat_fons_blanc_1200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portcat_fons_blanc_1200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9980</wp:posOffset>
            </wp:positionH>
            <wp:positionV relativeFrom="paragraph">
              <wp:posOffset>185420</wp:posOffset>
            </wp:positionV>
            <wp:extent cx="1944370" cy="767080"/>
            <wp:effectExtent l="0" t="0" r="0" b="0"/>
            <wp:wrapTight wrapText="bothSides">
              <wp:wrapPolygon edited="0">
                <wp:start x="-107" y="0"/>
                <wp:lineTo x="-107" y="21329"/>
                <wp:lineTo x="21599" y="21329"/>
                <wp:lineTo x="21599" y="0"/>
                <wp:lineTo x="-10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PictureBullets"/>
      <w:bookmarkEnd w:id="8"/>
      <w:r>
        <w:rPr>
          <w:rFonts w:cs="Tahoma" w:ascii="Tahoma" w:hAnsi="Tahoma"/>
          <w:i/>
          <w:iCs/>
          <w:sz w:val="16"/>
          <w:szCs w:val="20"/>
        </w:rPr>
        <w:t>Les dades consignades en el present document tindran la protecció derivada de la Llei Orgànica 15/1999, de 13 de desembre (BOE de 14 de desembre)</w:t>
      </w:r>
    </w:p>
    <w:sectPr>
      <w:type w:val="continuous"/>
      <w:pgSz w:w="11906" w:h="16838"/>
      <w:pgMar w:left="397" w:right="503" w:gutter="0" w:header="0" w:top="904" w:footer="0" w:bottom="7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16"/>
    </w:rPr>
  </w:style>
  <w:style w:type="paragraph" w:styleId="NormalTahoma">
    <w:name w:val="Normal + Tahoma"/>
    <w:basedOn w:val="Normal"/>
    <w:qFormat/>
    <w:pPr/>
    <w:rPr>
      <w:rFonts w:ascii="Tahoma" w:hAnsi="Tahoma" w:cs="Tahoma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Ajornament de Parti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Xavi</dc:creator>
  <dc:description/>
  <cp:keywords/>
  <dc:language>en-US</dc:language>
  <cp:lastModifiedBy>xavi</cp:lastModifiedBy>
  <cp:lastPrinted>2008-07-16T13:47:00Z</cp:lastPrinted>
  <dcterms:modified xsi:type="dcterms:W3CDTF">2013-12-19T15:06:00Z</dcterms:modified>
  <cp:revision>10</cp:revision>
  <dc:subject/>
  <dc:title>Esport:      </dc:title>
</cp:coreProperties>
</file>