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2690</wp:posOffset>
                </wp:positionV>
                <wp:extent cx="24034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3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º Registre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urs 2014-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7.05pt;mso-wrap-distance-right:0pt;mso-wrap-distance-top:0pt;mso-wrap-distance-bottom:0pt;margin-top:-94.7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37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º Registre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urs 2014-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750570</wp:posOffset>
                </wp:positionV>
                <wp:extent cx="2409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d’entrada al CE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5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d’entrada al CE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l’at. del Comitè de </w:t>
      </w:r>
      <w:r>
        <w:rPr>
          <w:rFonts w:cs="Tahoma" w:ascii="Tahoma" w:hAnsi="Tahoma"/>
          <w:b/>
          <w:u w:val="single"/>
        </w:rPr>
        <w:t xml:space="preserve">_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u w:val="single"/>
        </w:rPr>
        <w:t xml:space="preserve">            _</w:t>
      </w:r>
      <w:r>
        <w:rPr>
          <w:rFonts w:cs="Tahoma" w:ascii="Tahoma" w:hAnsi="Tahoma"/>
          <w:b/>
        </w:rPr>
        <w:t xml:space="preserve"> del Consell de l’Esport Escolar de Barcel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203325</wp:posOffset>
                </wp:positionV>
                <wp:extent cx="22860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ULL DE CONSUL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4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ULL DE CONSULT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’ENTITAT RECLAMA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sona que fa la reclamació: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àrrec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u electrònic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A RECLAM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loc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port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i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etició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EXPOS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SOL·LICIT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DOCUMENTS ADJU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Signatura: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701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71010</wp:posOffset>
          </wp:positionH>
          <wp:positionV relativeFrom="paragraph">
            <wp:posOffset>-267970</wp:posOffset>
          </wp:positionV>
          <wp:extent cx="1891665" cy="6527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-167640</wp:posOffset>
          </wp:positionV>
          <wp:extent cx="2781300" cy="4476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</w:rPr>
            <w:drawing>
              <wp:inline distT="0" distB="0" distL="0" distR="0">
                <wp:extent cx="970915" cy="1098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 w:eastAsia="en-U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91990</wp:posOffset>
              </wp:positionH>
              <wp:positionV relativeFrom="paragraph">
                <wp:posOffset>-3666490</wp:posOffset>
              </wp:positionV>
              <wp:extent cx="8230870" cy="438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1040" cy="43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eastAsia="en-U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3.7pt;margin-top:-288.75pt;width:648.05pt;height:3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eastAsia="en-U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0:00Z</dcterms:created>
  <dc:creator>Departament d'Informàtica</dc:creator>
  <dc:description/>
  <cp:keywords/>
  <dc:language>en-US</dc:language>
  <cp:lastModifiedBy>Xavi</cp:lastModifiedBy>
  <cp:lastPrinted>2012-02-22T18:49:00Z</cp:lastPrinted>
  <dcterms:modified xsi:type="dcterms:W3CDTF">2014-07-07T07:43:00Z</dcterms:modified>
  <cp:revision>17</cp:revision>
  <dc:subject/>
  <dc:title> </dc:title>
</cp:coreProperties>
</file>