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646"/>
        <w:gridCol w:w="291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DES ENTITAT SOL·LICIT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1113155</wp:posOffset>
                      </wp:positionV>
                      <wp:extent cx="525716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1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ULL DE SOL·LICITUD DE CANVI o BAIXA D’EQU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3.95pt;height:45.7pt;mso-wrap-distance-left:9.05pt;mso-wrap-distance-right:9.05pt;mso-wrap-distance-top:0pt;mso-wrap-distance-bottom:0pt;margin-top:-87.65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ULL DE SOL·LICITUD DE CANVI o BAIXA D’EQU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m entitat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Núm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Persona que fa la sol·licitu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DNI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àrrec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Espor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ab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Categoria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0" cy="25527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72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Grup: 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      Mascul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0" w:name="__Fieldmark__8_1884054089"/>
            <w:bookmarkStart w:id="1" w:name="__Fieldmark__8_1884054089"/>
            <w:bookmarkEnd w:id="1"/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  Femen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2" w:name="__Fieldmark__9_1884054089"/>
            <w:bookmarkStart w:id="3" w:name="__Fieldmark__9_1884054089"/>
            <w:bookmarkEnd w:id="3"/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Mixt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4" w:name="__Fieldmark__10_1884054089"/>
            <w:bookmarkStart w:id="5" w:name="__Fieldmark__10_1884054089"/>
            <w:bookmarkEnd w:id="5"/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OL·LICI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03"/>
        <w:gridCol w:w="136"/>
        <w:gridCol w:w="292"/>
        <w:gridCol w:w="6993"/>
      </w:tblGrid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’hora de joc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e terreny de joc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’Entrenador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e Delegat      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Altres canvis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Baixa de l’equip  1a fas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6_1884054089"/>
            <w:bookmarkStart w:id="7" w:name="__Fieldmark__16_1884054089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  - Baixa de l’equip  2a fas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7_1884054089"/>
            <w:bookmarkStart w:id="9" w:name="__Fieldmark__17_1884054089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(Haurà d’abonar la quantitat de 50 €: Art. 2.3.1.).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SSUMEIXO L’OBLIGACIÓ D’AVISAR D’AQUESTA MODIFICACIÓ O BAIXA DEL CALENDARI A LA RESTA DELS EQUIPS D’AQUEST GRUP. ESTIC ASSABENTAT/DA  QUE EN CAS DE NO FER-HO EL CEEB PODRÀ APLICAR LES SANCIONS PREVISTES A L’ART. 2.4.1 (INCOMPAREIXENCES).  I PER TAL QUE CONSTI  AQUEST COMPROMÍS ALS EFECTES OPORTUNS, HO SIGNO AMB DATA:   ___________________ SIGNATURA: 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Amb còpia per l’entitat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50495</wp:posOffset>
                </wp:positionV>
                <wp:extent cx="2066925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s-ES"/>
                              </w:rPr>
                              <w:t>-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-pl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 CE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75pt;height:47.85pt;mso-wrap-distance-left:9.05pt;mso-wrap-distance-right:9.05pt;mso-wrap-distance-top:0pt;mso-wrap-distance-bottom:0pt;margin-top:11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is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es-ES"/>
                        </w:rPr>
                        <w:t>-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-pl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es-ES"/>
                        </w:rPr>
                        <w:t xml:space="preserve"> CE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10" w:top="1701" w:footer="51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-252730</wp:posOffset>
          </wp:positionV>
          <wp:extent cx="2732405" cy="351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52570</wp:posOffset>
          </wp:positionH>
          <wp:positionV relativeFrom="paragraph">
            <wp:posOffset>-458470</wp:posOffset>
          </wp:positionV>
          <wp:extent cx="1824355" cy="7670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</w:rPr>
            <w:drawing>
              <wp:inline distT="0" distB="0" distL="0" distR="0">
                <wp:extent cx="970915" cy="1098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0400</wp:posOffset>
              </wp:positionH>
              <wp:positionV relativeFrom="paragraph">
                <wp:posOffset>-3587115</wp:posOffset>
              </wp:positionV>
              <wp:extent cx="7982585" cy="4121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82640" cy="4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2.05pt;margin-top:-282.5pt;width:628.5pt;height:3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1:00Z</dcterms:created>
  <dc:creator>Departament d'Informàtica</dc:creator>
  <dc:description/>
  <cp:keywords/>
  <dc:language>en-US</dc:language>
  <cp:lastModifiedBy>xavi</cp:lastModifiedBy>
  <cp:lastPrinted>2010-02-08T16:15:00Z</cp:lastPrinted>
  <dcterms:modified xsi:type="dcterms:W3CDTF">2012-09-05T16:57:00Z</dcterms:modified>
  <cp:revision>11</cp:revision>
  <dc:subject/>
  <dc:title> </dc:title>
</cp:coreProperties>
</file>