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1416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TJ 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9pt;mso-wrap-distance-left:7.05pt;mso-wrap-distance-right:7.05pt;mso-wrap-distance-top:0pt;mso-wrap-distance-bottom:0pt;margin-top:-8.95pt;mso-position-vertical-relative:text;margin-left:2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TJ 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STREET HOQUEI </w:t>
      </w: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ESPORTS DE PLATJA  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0_4001228244"/>
                                  <w:bookmarkStart w:id="1" w:name="__Fieldmark__20_4001228244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1_4001228244"/>
                                  <w:bookmarkStart w:id="3" w:name="__Fieldmark__21_4001228244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2_4001228244"/>
                                  <w:bookmarkStart w:id="5" w:name="__Fieldmark__22_4001228244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3_4001228244"/>
                                  <w:bookmarkStart w:id="7" w:name="__Fieldmark__23_4001228244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20_4001228244"/>
                            <w:bookmarkStart w:id="9" w:name="__Fieldmark__20_4001228244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21_4001228244"/>
                            <w:bookmarkStart w:id="11" w:name="__Fieldmark__21_4001228244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2_4001228244"/>
                            <w:bookmarkStart w:id="13" w:name="__Fieldmark__22_4001228244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3_4001228244"/>
                            <w:bookmarkStart w:id="15" w:name="__Fieldmark__23_4001228244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Número CATSALUT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971665" cy="163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(xx/xx/xxxx) a la Junta Directiva del CEEB, la meva admissió com a Tutor/a de Joc de  _________(modalitat) per al curs 2015/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del/la sol·licitant            Vist i Plau de la Junta Direc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29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(xx/xx/xxxx) a la Junta Directiva del CEEB, la meva admissió com a Tutor/a de Joc de  _________(modalitat) per al curs 2015/201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del/la sol·licitant            Vist i Plau de la Junta Dire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2:00Z</dcterms:created>
  <dc:creator>Josep</dc:creator>
  <dc:description/>
  <dc:language>en-US</dc:language>
  <cp:lastModifiedBy>CEEB-INFORMATIC2</cp:lastModifiedBy>
  <cp:lastPrinted>2009-07-01T11:54:00Z</cp:lastPrinted>
  <dcterms:modified xsi:type="dcterms:W3CDTF">2015-09-09T09:12:00Z</dcterms:modified>
  <cp:revision>2</cp:revision>
  <dc:subject/>
  <dc:title/>
</cp:coreProperties>
</file>