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l Consell de l’Esport Escolar de Barcelona (CEEB) posa en el seu coneixement que disposa d’un fitxer informatitzat dels participants de les nostres competicions (esportistes, entrenadors i delegats), així com un arxiu documental que inclou dades personals que formen part de la BASE DE DADES GENERALS D’ADMINISTRACIÓ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Default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a finalitat de la seva creació és el tractament de les dades per tal de cobrir les necessitats de gestió de les nostres activitats i serveis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s destinataris de la informació són tots els departaments d’aquest Consell, així com els estaments oficials que per llei demanin la cessió de les dad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a negativa a facilitar les dades demanades tindrà com a conseqüència la impossibilitat de participar en qualsevol activitat que s’organitzi en aquest Consell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Default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tot cas, vostè pot exercir el dret d’oposició, accés, rectificació i cancel·lació en l’àmbit reconegut per la Llei Orgànica 15/1999 de 13 desembre, mitjançant el que disposa el R.D. 1720/2007 de 21 de desembre així com el que disposa la Directiva 95/46/CE, del Parlament Europeu i del Consell, de 24 d’octubre de 1995, relativa a la protecció de les persones físiques pel que fa al tractament de dades personals i a la lliure circulació d’aquestes dades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Default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l responsable de la base de dades és el Consell de l’Esport Escolar de Barcelona. Per exercir els drets esmentats i per a qualsevol aclariment, es pot adreçar per escrit a la Secretaria del CEEB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Default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a inscripció comporta el consentiment per a què el Consell de l’Esport Escolar de Barcelona (CEEB) pugui realitzar fotografies i reportatges gràfics i videogràfics de les activitats que organitza. D’aquesta manera, el participant cedeix el dret d’imatge per a què el Consell pugui gestionar-lo, sempre dins dels seus propis àmbits de comunicació, difusió i comercialització. 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fault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tès i entès tot el que se’m diu més amunt, dono el meu consentiment i autoritzo al Consell de l’Esport Escolar de Barcelona a tractar les dades de l’entitat a la que represento, les dades que els hi lliurem dels esportistes, entrenadors i delegats, així com les imatges, fotografies i videos que puguin esdevenir de l’activitat esportiva realitzada dels mateixos, d’acord amb el que disposa la Llei 15/1999 de 13 de desembre i el R.D. 1720/2007 de 21 de desembre, i també que siguin cedides a totes aquells estaments oficials que les sol·licitin a tal efecte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n/Na 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  <w:t>     </w: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                               , amb DNI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  <w:t>     </w:t>
      </w:r>
      <w:r/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(càrrec)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  <w:t>     </w: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                         de l’entitat </w:t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  <w:t>     </w:t>
      </w:r>
      <w:r/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  <w:t>     </w: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......................., a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  <w:t>     </w: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................d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  <w:t>     </w: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>......................... de 201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  <w:t>     </w: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>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ahoma" w:ascii="Tahoma" w:hAnsi="Tahoma"/>
          <w:i/>
          <w:iCs/>
          <w:sz w:val="22"/>
        </w:rPr>
        <w:t>Signatura i segell</w:t>
      </w:r>
      <w:bookmarkStart w:id="0" w:name="_PictureBullets"/>
      <w:bookmarkEnd w:id="0"/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510" w:top="1701" w:footer="51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0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930</wp:posOffset>
          </wp:positionH>
          <wp:positionV relativeFrom="paragraph">
            <wp:posOffset>-262255</wp:posOffset>
          </wp:positionV>
          <wp:extent cx="2732405" cy="3511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23995</wp:posOffset>
          </wp:positionH>
          <wp:positionV relativeFrom="paragraph">
            <wp:posOffset>-506095</wp:posOffset>
          </wp:positionV>
          <wp:extent cx="1719580" cy="7670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6880"/>
    </w:tblGrid>
    <w:tr>
      <w:trPr>
        <w:trHeight w:val="1255" w:hRule="atLeast"/>
      </w:trPr>
      <w:tc>
        <w:tcPr>
          <w:tcW w:w="2480" w:type="dxa"/>
          <w:tcBorders/>
        </w:tcPr>
        <w:p>
          <w:pPr>
            <w:pStyle w:val="Header"/>
            <w:tabs>
              <w:tab w:val="left" w:pos="1260" w:leader="none"/>
              <w:tab w:val="center" w:pos="4153" w:leader="none"/>
              <w:tab w:val="right" w:pos="8306" w:leader="none"/>
            </w:tabs>
            <w:snapToGrid w:val="false"/>
            <w:rPr>
              <w:rFonts w:ascii="Albertus Extra Bold" w:hAnsi="Albertus Extra Bold" w:cs="Albertus Extra Bold"/>
              <w:b/>
              <w:b/>
              <w:bCs/>
              <w:i/>
              <w:i/>
              <w:iCs/>
              <w:sz w:val="28"/>
              <w:lang w:val="es-ES" w:eastAsia="en-US"/>
            </w:rPr>
          </w:pPr>
          <w:r>
            <w:rPr>
              <w:rFonts w:cs="Albertus Extra Bold" w:ascii="Albertus Extra Bold" w:hAnsi="Albertus Extra Bold"/>
              <w:b/>
              <w:bCs/>
              <w:i/>
              <w:iCs/>
              <w:sz w:val="28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426585</wp:posOffset>
                    </wp:positionH>
                    <wp:positionV relativeFrom="paragraph">
                      <wp:posOffset>-2696845</wp:posOffset>
                    </wp:positionV>
                    <wp:extent cx="8202930" cy="381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2029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Tahoma" w:hAnsi="Tahoma" w:eastAsia="Times New Roman" w:cs="Tahoma"/>
                                    <w:color w:val="000000"/>
                                    <w:lang w:val="ca-ES" w:eastAsia="en-US" w:bidi="ar-SA"/>
                                  </w:rPr>
                                  <w:t>Av Litoral,86-96 (CEM La Mar Bella)  08005 Barcelona  Telèfon: 93-219.32.16  Fax: 93-219.35.54 E-mail:competicio@elconsell.cat Web: www.elconsell.c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348.55pt;margin-top:-212.4pt;width:645.85pt;height:3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000000"/>
                              <w:lang w:val="ca-ES" w:eastAsia="en-US" w:bidi="ar-SA"/>
                            </w:rPr>
                            <w:t>Av Litoral,86-96 (CEM La Mar Bella)  08005 Barcelona  Telèfon: 93-219.32.16  Fax: 93-219.35.54 E-mail:competicio@elconsell.cat Web: www.elconsell.c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940435</wp:posOffset>
                </wp:positionH>
                <wp:positionV relativeFrom="paragraph">
                  <wp:posOffset>13335</wp:posOffset>
                </wp:positionV>
                <wp:extent cx="1054735" cy="1200150"/>
                <wp:effectExtent l="0" t="0" r="0" b="0"/>
                <wp:wrapSquare wrapText="bothSides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80" w:type="dxa"/>
          <w:tcBorders/>
          <w:vAlign w:val="center"/>
        </w:tcPr>
        <w:p>
          <w:pPr>
            <w:pStyle w:val="Header"/>
            <w:tabs>
              <w:tab w:val="left" w:pos="1260" w:leader="none"/>
              <w:tab w:val="center" w:pos="4153" w:leader="none"/>
              <w:tab w:val="right" w:pos="8306" w:leader="none"/>
            </w:tabs>
            <w:rPr>
              <w:rFonts w:ascii="Tahoma" w:hAnsi="Tahoma" w:cs="Tahoma"/>
              <w:b/>
              <w:b/>
              <w:bCs/>
              <w:i/>
              <w:i/>
              <w:iCs/>
              <w:sz w:val="28"/>
            </w:rPr>
          </w:pPr>
          <w:r>
            <w:rPr>
              <w:rFonts w:cs="Tahoma" w:ascii="Tahoma" w:hAnsi="Tahoma"/>
              <w:b/>
              <w:bCs/>
              <w:i/>
              <w:iCs/>
              <w:sz w:val="28"/>
            </w:rPr>
            <w:t>FULL D’AUTORITZACIÓ DE TRACTAMENT DE DADES: LLEI DE PROTECCIÓ DE DADES</w:t>
          </w:r>
        </w:p>
      </w:tc>
    </w:tr>
  </w:tbl>
  <w:p>
    <w:pPr>
      <w:pStyle w:val="Header"/>
      <w:tabs>
        <w:tab w:val="clear" w:pos="4153"/>
        <w:tab w:val="clear" w:pos="8306"/>
        <w:tab w:val="left" w:pos="6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50:00Z</dcterms:created>
  <dc:creator>Departament d'Informàtica</dc:creator>
  <dc:description/>
  <cp:keywords/>
  <dc:language>en-US</dc:language>
  <cp:lastModifiedBy>xavi</cp:lastModifiedBy>
  <cp:lastPrinted>2009-06-12T15:46:00Z</cp:lastPrinted>
  <dcterms:modified xsi:type="dcterms:W3CDTF">2013-09-03T10:06:00Z</dcterms:modified>
  <cp:revision>26</cp:revision>
  <dc:subject/>
  <dc:title> </dc:title>
</cp:coreProperties>
</file>